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平遥古城导游词范文"/>
      <w:r>
        <w:rPr/>
        <w:t>山西平遥古城导游词范文</w:t>
      </w:r>
      <w:bookmarkEnd w:id="0"/>
    </w:p>
    <w:p>
      <w:pPr>
        <w:pStyle w:val="Normal"/>
        <w:rPr/>
      </w:pPr>
      <w:r>
        <w:rPr/>
        <w:t>亲爱的来宾，</w:t>
      </w:r>
    </w:p>
    <w:p>
      <w:pPr>
        <w:pStyle w:val="Normal"/>
        <w:rPr/>
      </w:pPr>
      <w:r>
        <w:rPr/>
        <w:t>大家都很好</w:t>
      </w:r>
      <w:r>
        <w:rPr/>
        <w:t>!</w:t>
      </w:r>
      <w:r>
        <w:rPr/>
        <w:t>我是平遥古城的导游——李敬成，你可以叫我小李。下一次我将向大家介绍平遥古城。</w:t>
      </w:r>
    </w:p>
    <w:p>
      <w:pPr>
        <w:pStyle w:val="Normal"/>
        <w:rPr/>
      </w:pPr>
      <w:r>
        <w:rPr/>
        <w:t>现在我们已经到达平遥古城，平遥古城是我国</w:t>
      </w:r>
      <w:r>
        <w:rPr/>
        <w:t>4A</w:t>
      </w:r>
      <w:r>
        <w:rPr/>
        <w:t>级风景名胜区，建于公元前</w:t>
      </w:r>
      <w:r>
        <w:rPr/>
        <w:t>827-782</w:t>
      </w:r>
      <w:r>
        <w:rPr/>
        <w:t>年，公元</w:t>
      </w:r>
      <w:r>
        <w:rPr/>
        <w:t>1370</w:t>
      </w:r>
      <w:r>
        <w:rPr/>
        <w:t>年扩建，已有</w:t>
      </w:r>
      <w:r>
        <w:rPr/>
        <w:t>2700</w:t>
      </w:r>
      <w:r>
        <w:rPr/>
        <w:t>多年的历史，是我国“保存最完好”的四大古城之一。你可以看到高大雄伟的城墙长</w:t>
      </w:r>
      <w:r>
        <w:rPr/>
        <w:t>6163</w:t>
      </w:r>
      <w:r>
        <w:rPr/>
        <w:t>米，高</w:t>
      </w:r>
      <w:r>
        <w:rPr/>
        <w:t>12</w:t>
      </w:r>
      <w:r>
        <w:rPr/>
        <w:t>米，</w:t>
      </w:r>
      <w:r>
        <w:rPr/>
        <w:t>1370</w:t>
      </w:r>
      <w:r>
        <w:rPr/>
        <w:t>年重修，沟壑高约</w:t>
      </w:r>
      <w:r>
        <w:rPr/>
        <w:t>2</w:t>
      </w:r>
      <w:r>
        <w:rPr/>
        <w:t>米，顶宽约</w:t>
      </w:r>
      <w:r>
        <w:rPr/>
        <w:t>3</w:t>
      </w:r>
      <w:r>
        <w:rPr/>
        <w:t>至</w:t>
      </w:r>
      <w:r>
        <w:rPr/>
        <w:t>5</w:t>
      </w:r>
      <w:r>
        <w:rPr/>
        <w:t>米。请跟我到古城里面看看</w:t>
      </w:r>
      <w:r>
        <w:rPr/>
        <w:t>!</w:t>
      </w:r>
    </w:p>
    <w:p>
      <w:pPr>
        <w:pStyle w:val="Normal"/>
        <w:rPr/>
      </w:pPr>
      <w:r>
        <w:rPr/>
        <w:t>平遥古城交通由四条主要街道、八条小街和七十二条曲折的小道组成。这四条街道在平遥古城南大街交通纵横交错的中轴线上，由于东西在街上连接到大南门的尽头，到古石楼南北贯穿，街道上，各种各样的配件和美味的食品在商店柜台上，是平遥最繁华的商业街。</w:t>
      </w:r>
      <w:r>
        <w:rPr/>
        <w:t>o</w:t>
      </w:r>
      <w:r>
        <w:rPr/>
        <w:t>古城在中国被称为“华尔街”。西街从西门下到东街和南街交叉口，东街穿过主街。西街是中国著名的首张车票——日升场出生街，因此西街被誉为“清朝金融第一街”。八条小街和七十二条小道的名字有它们的起源。有些是以附近的建筑物或显著的标志命名的，有些来自寺庙和寺庙，有些则失去了他们的名字。</w:t>
      </w:r>
    </w:p>
    <w:p>
      <w:pPr>
        <w:pStyle w:val="Normal"/>
        <w:rPr/>
      </w:pPr>
      <w:r>
        <w:rPr/>
        <w:t>平遥古城有一个有趣的传说，鸟瞰古城，它的形状像一只乌龟，六口之门，两口井外像一只乌龟，北门的乌龟尾，是整个城市的最低处，共有四个巴比肯人，两者相对而言，西门、西门，东门上是南开，只有东门是夏门。</w:t>
      </w:r>
      <w:r>
        <w:rPr/>
        <w:t>NGDONGKAI</w:t>
      </w:r>
      <w:r>
        <w:rPr/>
        <w:t>，据说人们为了不让乌龟爬到它的左腿直着，绑在离城二十里的脚上，所以古城平遥，也叫乌龟城。</w:t>
      </w:r>
    </w:p>
    <w:p>
      <w:pPr>
        <w:pStyle w:val="Normal"/>
        <w:rPr/>
      </w:pPr>
      <w:r>
        <w:rPr/>
        <w:t>今天，我将在这里向大家说明，您可以游览古城，游览过程中，请不要乱扔垃圾，不要乱写乱画，文明游览。非常感谢你。</w:t>
      </w:r>
    </w:p>
    <w:p>
      <w:pPr>
        <w:pStyle w:val="Normal"/>
        <w:rPr/>
      </w:pPr>
      <w:r>
        <w:rPr/>
        <w:t>平遥古城导游词</w:t>
      </w:r>
    </w:p>
    <w:p>
      <w:pPr>
        <w:pStyle w:val="Normal"/>
        <w:rPr/>
      </w:pPr>
      <w:r>
        <w:rPr/>
        <w:t>欢迎来到山西旅游，我是你的导游，你可以叫我可可，今天我带你去的第一个地方是平遥古城，平遥古城是目前中国最完整的一座古城，它已经有一千多年的历史了，因为城市的形状像一只乌龟，所以人们也叫它“乌龟城”。</w:t>
      </w:r>
    </w:p>
    <w:p>
      <w:pPr>
        <w:pStyle w:val="Normal"/>
        <w:rPr/>
      </w:pPr>
      <w:r>
        <w:rPr/>
        <w:t>平遥古城墙很宽，墙顶是用大砖头盖的。在城墙的望塔上放了几门大炮，这是当时最强大的武器，所以他们给这门大炮起了“神武将军”的名字。人们可以在这里拍照，因为“不想当将军的士兵不是好士兵”。</w:t>
      </w:r>
    </w:p>
    <w:p>
      <w:pPr>
        <w:pStyle w:val="Normal"/>
        <w:rPr/>
      </w:pPr>
      <w:r>
        <w:rPr/>
        <w:t>我们再去看看县政府。</w:t>
      </w:r>
    </w:p>
    <w:p>
      <w:pPr>
        <w:pStyle w:val="Normal"/>
        <w:rPr/>
      </w:pPr>
      <w:r>
        <w:rPr/>
        <w:t>Thecountygovernmentsatinthenorthandsouth</w:t>
      </w:r>
      <w:r>
        <w:rPr/>
        <w:t>，</w:t>
      </w:r>
      <w:r>
        <w:rPr/>
        <w:t>thefrontdooronbothsidesofthecuuttwolargestonelions</w:t>
      </w:r>
      <w:r>
        <w:rPr/>
        <w:t>，</w:t>
      </w:r>
      <w:r>
        <w:rPr/>
        <w:t>openmouthlooksverypowerful.</w:t>
      </w:r>
      <w:r>
        <w:rPr/>
        <w:t>衙门很高，两扇门又厚又重，漆成朱红。进入天井后，东、西两座房屋都是古税粮征收地，每座都有六个洞穴，意思是</w:t>
      </w:r>
      <w:r>
        <w:rPr/>
        <w:t>66</w:t>
      </w:r>
      <w:r>
        <w:rPr/>
        <w:t>大顺。再进去就是一个很大的正厅，它是古代县长的办公室所在地，挂在“明镜高轩”的大匾额上，两边放着许多检阅厅使用的刑具，让人进去有一种朴素的感觉。大殿周围进了后院，是县公公吃饭休息的地方，门上挂着一副对联，意思是把人当作父母。为人民做实事。</w:t>
      </w:r>
    </w:p>
    <w:p>
      <w:pPr>
        <w:pStyle w:val="Normal"/>
        <w:rPr/>
      </w:pPr>
      <w:r>
        <w:rPr/>
        <w:t>明清时期，我们从县政府走在街上。它充满了明清时期的古建筑。各种商店的正面和牌匾也是古老的风格。如果人们穿古装，他们可以在这里拍摄古装剧。我在这条街上拍了这张照片。</w:t>
      </w:r>
    </w:p>
    <w:p>
      <w:pPr>
        <w:pStyle w:val="Normal"/>
        <w:rPr/>
      </w:pPr>
      <w:r>
        <w:rPr/>
        <w:t>我们的最后一站是中国最早的银行，日升昌银行。在分类帐的右边有两个蜡像，其中一个似乎是在收钱，另一个是负责人。据说这里的簿记员一年能赚</w:t>
      </w:r>
      <w:r>
        <w:rPr/>
        <w:t>80</w:t>
      </w:r>
      <w:r>
        <w:rPr/>
        <w:t>盎司白银。银票上有严格的安全措施，为了防止老客户破译，</w:t>
      </w:r>
      <w:r>
        <w:rPr/>
        <w:t>100</w:t>
      </w:r>
      <w:r>
        <w:rPr/>
        <w:t>年来要更改</w:t>
      </w:r>
      <w:r>
        <w:rPr/>
        <w:t>300</w:t>
      </w:r>
      <w:r>
        <w:rPr/>
        <w:t>套密码。在后院，墙壁又厚又高，裂缝里有硬币。据说它显示了主人家庭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平遥古城的旅游也结束了。非常感谢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