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德太姥山的导游词"/>
      <w:r>
        <w:rPr/>
        <w:t>宁德太姥山的导游词</w:t>
      </w:r>
      <w:bookmarkEnd w:id="0"/>
    </w:p>
    <w:p>
      <w:pPr>
        <w:pStyle w:val="Normal"/>
        <w:rPr/>
      </w:pPr>
      <w:r>
        <w:rPr/>
        <w:t>大家好，非常欢迎大家来到美丽的太姥山。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，也可以叫我</w:t>
      </w:r>
      <w:r>
        <w:rPr/>
        <w:t>_</w:t>
      </w:r>
      <w:r>
        <w:rPr/>
        <w:t>导。今天的太姥山一日游由我来为大家讲解。</w:t>
      </w:r>
    </w:p>
    <w:p>
      <w:pPr>
        <w:pStyle w:val="Normal"/>
        <w:rPr/>
      </w:pPr>
      <w:r>
        <w:rPr/>
        <w:t>太姥山，位于福建省东北部，在福鼎市正南距市区四十五公里。挺立于东海之滨，三面临海，一面背山，巍峨秀拔，气势雄伟，奇岩怪石，千姿百态，景色独特，蔚为奇观。太姥山整个风景区面积为</w:t>
      </w:r>
      <w:r>
        <w:rPr/>
        <w:t>92</w:t>
      </w:r>
      <w:r>
        <w:rPr/>
        <w:t>平方公里，主峰海拔</w:t>
      </w:r>
      <w:r>
        <w:rPr/>
        <w:t>917.3</w:t>
      </w:r>
      <w:r>
        <w:rPr/>
        <w:t>米。拥有山峻、石奇、洞异、溪秀、瀑急等众多自然景观，以及古刹、碑刻等丰富人文景观。根据地质部门考察，太姥岩石为粗粒花岗岩，地质史中生代白垩纪的产物，距今约九千万年至一亿年。由于地壳的变动，海洋上升形成一条条纵横交错的峭壁、山峰、山洞。又经千百万年的风雨剥蚀，流水冲刷，就慢慢地形成今天的突兀的奇峰和怪石。现在请大家跟着我上山。</w:t>
      </w:r>
    </w:p>
    <w:p>
      <w:pPr>
        <w:pStyle w:val="Normal"/>
        <w:rPr/>
      </w:pPr>
      <w:r>
        <w:rPr/>
        <w:t>我们来到了一线天，是太姥山中最吸引人的洞道，仰望天空仅余一线天光。很多游客就是冲着“不挤一线天，风景去半边”的盛名登上太姥山的。初始段</w:t>
      </w:r>
      <w:r>
        <w:rPr/>
        <w:t>60</w:t>
      </w:r>
      <w:r>
        <w:rPr/>
        <w:t>米长的狭窄洞道内，只容许一人贴壁屏息侧行，而且只能靠脚向外探路</w:t>
      </w:r>
      <w:r>
        <w:rPr/>
        <w:t>;</w:t>
      </w:r>
      <w:r>
        <w:rPr/>
        <w:t>洞底又有一斧形石斜劈，仅留下一道呈</w:t>
      </w:r>
      <w:r>
        <w:rPr/>
        <w:t>60°</w:t>
      </w:r>
      <w:r>
        <w:rPr/>
        <w:t>角的夹缝，大家只能趴在石斧上，用“俯卧撑”动作提气收腹慢慢挪行</w:t>
      </w:r>
      <w:r>
        <w:rPr/>
        <w:t>;</w:t>
      </w:r>
      <w:r>
        <w:rPr/>
        <w:t>紧接着还有一狭窄的石梁直卧洞中，只能用走“平衡木”的方式战战兢兢走过</w:t>
      </w:r>
      <w:r>
        <w:rPr/>
        <w:t>;</w:t>
      </w:r>
      <w:r>
        <w:rPr/>
        <w:t>再往前，又有“卡脖子石”挡道，大家必须蹲下身子让脖子对准石尖方能通过</w:t>
      </w:r>
      <w:r>
        <w:rPr/>
        <w:t>;</w:t>
      </w:r>
      <w:r>
        <w:rPr/>
        <w:t>最后一段洞道，不时有巨石悬空，只能蹲下来走“矮子步”才不至于碰头。总之，过一线天，须调动全身本领，历经摸爬滚打，完整做完一套“太姥健身操”，才能重见天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排队进洞，在洞口等待的时间我给大家讲讲一线天的传说：相传太姥娘娘命白猴在炼丹井旁看守出炉的仙丹，因为连续数十日，十分劳累，所以，仙丹出炉时，白猴竟迷糊糊地打起瞌睡来。这时，贪吃懒做而又想成仙的金老鼠，愉愉溜到炼丹炉旁，含起一粒仙丹就跑了。金老鼠因做贼心虚，慌慌张张地跌了一跤，碰响了干柴，白猴被惊醒，抓起一把神斧，一边追赶一边大声喊道：“好吃懒做的金老鼠，看你往何处逃</w:t>
      </w:r>
      <w:r>
        <w:rPr/>
        <w:t>?”</w:t>
      </w:r>
      <w:r>
        <w:rPr/>
        <w:t>金老鼠根本不把白猴放在眼里，它东蹿西蹿，又蹦又跳，一下子钻进了一块巨石下的一个小洞里。白猴抓不到金老鼠，气得火一丈，挥动神斧，“咔嚓”一声，犹如晴空霹雳，巨大的顽石便裂开了一条狭窄深长的石缝。金老鼠口含仙丹，惊慌逃跑，白猴紧追慢追，金老鼠逃得无影无踪。传说，这一线天就是白猴用神斧劈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