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感受优选例文"/>
      <w:r>
        <w:rPr/>
        <w:t>学习雷锋精神感受优选例文</w:t>
      </w:r>
      <w:bookmarkEnd w:id="0"/>
    </w:p>
    <w:p>
      <w:pPr>
        <w:pStyle w:val="Normal"/>
        <w:rPr/>
      </w:pPr>
      <w:r>
        <w:rPr/>
        <w:t>学习雷锋的确是个老生常谈的问题，从小到大，我们一直进行这样的学习，千篇一律，日复一日，有人就提出质疑，学习雷锋还有必要吗</w:t>
      </w:r>
      <w:r>
        <w:rPr/>
        <w:t>?</w:t>
      </w:r>
      <w:r>
        <w:rPr/>
        <w:t>我认为是有必要的，千篇一律，是一个量的积累，有了量的积累，才会有质的飞跃，如果我们想要追求质的飞跃，却疏于量的积累，那是不可能的。马克思辩证唯物主义充分说明了这一点。</w:t>
      </w:r>
    </w:p>
    <w:p>
      <w:pPr>
        <w:pStyle w:val="Normal"/>
        <w:rPr/>
      </w:pPr>
      <w:r>
        <w:rPr/>
        <w:t>雷锋精神是中华民族精神的优良部分，是值得大力弘扬的，古人说得好，诗百吟不厌，那么好的民族精神也应该被无数次地宣扬与传播吧</w:t>
      </w:r>
      <w:r>
        <w:rPr/>
        <w:t>?</w:t>
      </w:r>
      <w:r>
        <w:rPr/>
        <w:t>那么为什么有人肯将一首情歌听无数遍，却为学习一次雷锋精神而厌烦呢</w:t>
      </w:r>
      <w:r>
        <w:rPr/>
        <w:t>?</w:t>
      </w:r>
    </w:p>
    <w:p>
      <w:pPr>
        <w:pStyle w:val="Normal"/>
        <w:rPr/>
      </w:pPr>
      <w:r>
        <w:rPr/>
        <w:t>学雷锋不仅要学习其精神，并要将他的精神用以指导我们的行为实践。那些反对学习雷锋或者是对学雷锋报以消极态度的人，大概都认为自己深得雷锋精神的精华，但是我敢说一个真正懂得雷锋精神的人对雷锋应怀有敬重之情。学习其精神不应只怀有雷锋心肠，却不做雷锋事迹，重要的是将其精神应用于实践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首先体现在对党的忠诚，这一点是我们应该向雷锋学习的。同时体现在对人民的热爱，如果脱离了这一点，共产主义的实质就豪无意义了。就丢失了“先天下之忧而忧，后天下之乐而乐”的品格。还有就是对自身的完善，雷锋从未浪费一点时间，总是挤时间进行学习，不断提高与完善自己，这一点是很值得应用于我们的学习中去的。他不图名利，做好事不留名，也是我们应该学习的。生活中一个不应过于计较个人得失，沉迷于功名利禄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