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的评语大全"/>
      <w:r>
        <w:rPr/>
        <w:t>领导对下属的评语大全</w:t>
      </w:r>
      <w:bookmarkEnd w:id="0"/>
    </w:p>
    <w:p>
      <w:pPr>
        <w:pStyle w:val="Normal"/>
        <w:rPr/>
      </w:pPr>
      <w:r>
        <w:rPr/>
        <w:t>1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5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八届三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</w:t>
      </w:r>
      <w:r>
        <w:rPr/>
        <w:t>善于释放压力、工作第一位、独立工作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