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社区领导讲话稿"/>
      <w:r>
        <w:rPr/>
        <w:t>安全社区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召开全区“安全生产月”暨“安全社区”创建工作会议，全面部署“安全生产月”和有关创建工作，对于我们进一步加强全区安全生产工作，维护安全稳定的社会环境具有十分重要的意义。刚才，杨南局长对“安全生产月”活动和创建“安全社区”工作作了部署。希望各单位各部门认真对照要求，全面抓好重点工作的落实。</w:t>
      </w:r>
    </w:p>
    <w:p>
      <w:pPr>
        <w:pStyle w:val="Normal"/>
        <w:rPr/>
      </w:pPr>
      <w:r>
        <w:rPr/>
        <w:t>今年以来，全区上下切实按照市委、市政府和区委、区政府各项决策部署，全面加强安全生产工作，全区安全生产形势总体平稳。</w:t>
      </w:r>
      <w:r>
        <w:rPr/>
        <w:t>20xx</w:t>
      </w:r>
      <w:r>
        <w:rPr/>
        <w:t>年</w:t>
      </w:r>
      <w:r>
        <w:rPr/>
        <w:t>12</w:t>
      </w:r>
      <w:r>
        <w:rPr/>
        <w:t>月至</w:t>
      </w:r>
      <w:r>
        <w:rPr/>
        <w:t>2011</w:t>
      </w:r>
      <w:r>
        <w:rPr/>
        <w:t>年</w:t>
      </w:r>
      <w:r>
        <w:rPr/>
        <w:t>5</w:t>
      </w:r>
      <w:r>
        <w:rPr/>
        <w:t>月底，全区各类事故死亡人数</w:t>
      </w:r>
      <w:r>
        <w:rPr/>
        <w:t>36</w:t>
      </w:r>
      <w:r>
        <w:rPr/>
        <w:t>人，为市政府下达控制指标的</w:t>
      </w:r>
      <w:r>
        <w:rPr/>
        <w:t>38.7%</w:t>
      </w:r>
      <w:r>
        <w:rPr/>
        <w:t>。各类事故死亡人数严格控制在市政府下达的时序进度之内。但我们也必须看到，我们的工作中还存在一些问题和矛盾需要我们去研究化解。为此，我们要结合本次“安全生产月”活动和“安全社区”创建等工作，突出重点关键，消除薄弱环节，夯实基层基础，促进全区安全形势持续好转。下面，就相关重点工作的推进落实，我讲三点意见。</w:t>
      </w:r>
    </w:p>
    <w:p>
      <w:pPr>
        <w:pStyle w:val="Normal"/>
        <w:rPr/>
      </w:pPr>
      <w:r>
        <w:rPr/>
        <w:t>一、高度重视，提高认识，切实增强工作的主动性</w:t>
      </w:r>
    </w:p>
    <w:p>
      <w:pPr>
        <w:pStyle w:val="Normal"/>
        <w:rPr/>
      </w:pPr>
      <w:r>
        <w:rPr/>
        <w:t>安全生产工作，事关群众生命财产安全，事关经济社会发展大局，责任重于泰山。开展“安全生产月”活动和“安全社区”创建工作，既是深化安全生产的重要内容，也是落实安全责任、提升安全素质的重要抓手。</w:t>
      </w:r>
    </w:p>
    <w:p>
      <w:pPr>
        <w:pStyle w:val="Normal"/>
        <w:rPr/>
      </w:pPr>
      <w:r>
        <w:rPr/>
        <w:t>第一，这是贯彻落实上级要求、明确各级安全责任的需要。今年“安全生产月”活动的主题是“安全责任、重在落实”。重在落实，既是要求我们要以实施《安全生产法》为主线，以贯彻国家、省和市《关于进一步加强企业安全生产工作的通知》为重点，大力宣传安全生产的一系列方针政策和法律法规</w:t>
      </w:r>
      <w:r>
        <w:rPr/>
        <w:t>;</w:t>
      </w:r>
      <w:r>
        <w:rPr/>
        <w:t>也要求我们进一步落实各级各部门安全责任，共同维护安全生产的稳定局面，保障我区经济社会事业又好又快发展。为此，我们必须严格按照上级的有关部署和要求，扎实做好“安全生产月”和“安全社区”创建等各项工作。</w:t>
      </w:r>
    </w:p>
    <w:p>
      <w:pPr>
        <w:pStyle w:val="Normal"/>
        <w:rPr/>
      </w:pPr>
      <w:r>
        <w:rPr/>
        <w:t>第二，这是强化企业主体责任、提高群众安全素质的需要。当前，企业安全生产责任主体地位的意识还不强，特别是一些中小企业管理混乱，基本没有安全投入，一些用工单位随意雇佣和使用临时工、农民工，不进行必要的培训即上岗。同时，群众的安全生产意识和自我保护意识还不强。这些安全意识的弱化和淡薄，直接导致了一些生产安全事故在不经意间发生。为此，我们要切实以“安全生产月”活动和“安全社区”创建等为有效载体，加强安全生产的宣传教育和正面引导，切实推动企业落实主体责任，努力提高全社会安全意识，共同营造良好的安全氛围。</w:t>
      </w:r>
    </w:p>
    <w:p>
      <w:pPr>
        <w:pStyle w:val="Normal"/>
        <w:rPr/>
      </w:pPr>
      <w:r>
        <w:rPr/>
        <w:t>第三，这是消除各类安全隐患、推动工作深入开展的需要。当前，我区安全生产形势总体稳定，并逐渐好转。但是个别行业和领域的问题还较多，形势依然很严峻，安全生产工作任重道远。</w:t>
      </w:r>
    </w:p>
    <w:p>
      <w:pPr>
        <w:pStyle w:val="Normal"/>
        <w:rPr/>
      </w:pPr>
      <w:r>
        <w:rPr/>
        <w:t>为此，我们必须充分认识全区安全生产工作的长期性和艰巨性，警钟长鸣，长抓不懈。通过“安全生产月”活动和各项创建工作，推动安全生产工作全面深入开展，特别是要通过开展安全大检查、隐患治理等工作，及时发现各种隐患，限期进行整改到位，实实在在解决一些突出问题，确保全区安全生产形势持续好转。</w:t>
      </w:r>
    </w:p>
    <w:p>
      <w:pPr>
        <w:pStyle w:val="Normal"/>
        <w:rPr/>
      </w:pPr>
      <w:r>
        <w:rPr/>
        <w:t>二、把握重点，突出关键，扎实推进各项重点工作</w:t>
      </w:r>
    </w:p>
    <w:p>
      <w:pPr>
        <w:pStyle w:val="Normal"/>
        <w:rPr/>
      </w:pPr>
      <w:r>
        <w:rPr/>
        <w:t>抓工作首先是要抓关键，抓住了关键，就等于抓住了“牛鼻子”，工作就能事半功倍。当前，我们工作的重中之重就是要对照活动方案和创建标准，坚持高水平定位、严要求行事，全面落实各项工作重点，确保“安全生产月”活动和“安全社区”创建工作取得实实在在的效果。</w:t>
      </w:r>
    </w:p>
    <w:p>
      <w:pPr>
        <w:pStyle w:val="Normal"/>
        <w:rPr/>
      </w:pPr>
      <w:r>
        <w:rPr/>
        <w:t>一是要突出重点。“安全生产月”活动和“国家安全社区”创建等工作，涉及部门多、工作内容杂，尤其是创建工作更是千头万绪、面广量大。因此，我们必须抓住重点，这样才能以点带面、有所突破。要牢牢抓住各项工作的重点领域、重点内容，特别是我们工作中比较容易忽视的重点环节和工作，集中力量，强化举措，巩固完善。我在这里还要特别强调的是，要将“安全生产月”活动及各项创建工作与安全生产工作有机结合，实现在活动中提升，在创建中优化。</w:t>
      </w:r>
    </w:p>
    <w:p>
      <w:pPr>
        <w:pStyle w:val="Normal"/>
        <w:rPr/>
      </w:pPr>
      <w:r>
        <w:rPr/>
        <w:t>二是要做优亮点。亮点就是特色，就是优势，亮点越多就越能够夺人眼球，增加取胜的砝码。经过几年的努力，我区在安全生产和消防安全等方面都积累了较多的经验，形成了自身的工作优势。这些优势的取得来之不易。下一阶段，我们要注重优势提炼、特色提升，把消防队伍建设、“岗位无隐患、企业真安全”等基础较好、具备条件的工作进一步做优、做好，做出特色，积极营造创建工作中的亮点，充分展示创建取得的丰硕成果。</w:t>
      </w:r>
    </w:p>
    <w:p>
      <w:pPr>
        <w:pStyle w:val="Normal"/>
        <w:rPr/>
      </w:pPr>
      <w:r>
        <w:rPr/>
        <w:t>三是要狠抓节点。刚才，从杨局长的部署中我们看到，“安全生产月”活动和“安全社区”创建工作都具有很强的时间节点要求，一个节点脱节，个个节点被动。对此，我们必须切实增强“节点”意识，牢固把握每项工作的节点要求，一着不让、步步紧逼、环环紧扣，确保各项工作按时按序、保质保量完成。特别是对于健全基层消防机构、消防队站建设、“五小”行业整治等时间紧、任务重的工作，要倒排时序、挂图作战，确保如期完成。</w:t>
      </w:r>
    </w:p>
    <w:p>
      <w:pPr>
        <w:pStyle w:val="Normal"/>
        <w:rPr/>
      </w:pPr>
      <w:r>
        <w:rPr/>
        <w:t>三、强化领导，精心组织，全力确保工作落实到位</w:t>
      </w:r>
    </w:p>
    <w:p>
      <w:pPr>
        <w:pStyle w:val="Normal"/>
        <w:rPr/>
      </w:pPr>
      <w:r>
        <w:rPr/>
        <w:t>活动和创建要有高度、有广度、有深度，关键是工作要有力度。在当前情况下，各单位各部门特别是安全生产各职能部门，必须切实强化工作的组织领导，以更大的力度、更快的速度、更实的举措推进各项工作，努力确保活动有效果，创建有成果。</w:t>
      </w:r>
    </w:p>
    <w:p>
      <w:pPr>
        <w:pStyle w:val="Normal"/>
        <w:rPr/>
      </w:pPr>
      <w:r>
        <w:rPr/>
        <w:t>一是组织领导要到位。工作要想取得成效，领导重视是前提。各级领导干部要切实发挥好总揽全局、协调各方的作用，认真落实好今年各项工作的要求，靠前指挥，正确分析，果断决策，把创建工作当成检验工作水平、工作作风、工作能力的大事来推进好、落实好。</w:t>
      </w:r>
    </w:p>
    <w:p>
      <w:pPr>
        <w:pStyle w:val="Normal"/>
        <w:rPr/>
      </w:pPr>
      <w:r>
        <w:rPr/>
        <w:t>二是宣传发动要到位。群众参与是各项工作取得胜利的强大基础，因此，要充分利用各类载体，多种形式开展宣传发动，广泛发动、积极动员广大群众参与“安全生产月”和“安全社区”创建</w:t>
      </w:r>
    </w:p>
    <w:p>
      <w:pPr>
        <w:pStyle w:val="Normal"/>
        <w:rPr/>
      </w:pPr>
      <w:r>
        <w:rPr/>
        <w:t>各项活动，确保把工作的内容和要求宣传到每个单位、每个社区、每个家庭，真正做到家喻户晓、妇孺皆知，真正形成全民参与的局面，不断提高创建的群众知晓率、支持率和满意率。</w:t>
      </w:r>
    </w:p>
    <w:p>
      <w:pPr>
        <w:pStyle w:val="Normal"/>
        <w:rPr/>
      </w:pPr>
      <w:r>
        <w:rPr/>
        <w:t>三是责任落实要到位。工作要推进，难点要突破，责任落实是支撑。当前，各项工作的任务已经明确，责任已经清晰，各单位、各部门要根据各自职责，把各项工作任务逐项分解、细化、落实，一级抓一级，层层抓落实，迅速形成主要领导负总责、分管领导负主责、职能部门负重责的责任体系，确保守土有责、守土尽责。</w:t>
      </w:r>
    </w:p>
    <w:p>
      <w:pPr>
        <w:pStyle w:val="Normal"/>
        <w:rPr/>
      </w:pPr>
      <w:r>
        <w:rPr/>
        <w:t>四是衔接合作要到位。本次开展的几项工作是一项系统工程，不是某个单位、某一部门“单打独斗”所能做得到的。因此，要树立“全区一盘棋”的理念，把多项工作结合起来，部门与部门之间、单位与单位之间，要加强协调沟通，积极配合协作，做好“补台”工作，避免重复劳动，努力形成齐抓共管、有序推进的良好工作局面。</w:t>
      </w:r>
    </w:p>
    <w:p>
      <w:pPr>
        <w:pStyle w:val="Normal"/>
        <w:rPr/>
      </w:pPr>
      <w:r>
        <w:rPr/>
        <w:t>五是督查考核要到位。要把这几项工作纳入年度目标考核，作为评价领导班子和党员干部的一项重要内容，采用定期督查与不定期督查、常规工作督查与专项工作督查、明查与暗访相结合的方式，开展督查工作。对因领导不力、措施不力、行动不力等，影响全区创建工作、甚至造成重大影响的单位和责任人，将坚决追究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是实现我区经济社会发展历史性跨越的关键时期，也是安全工作发展的重要机遇期。我们要在区委、区政府的正确领导下，坚定信心，顽强拼搏，狠抓落实，努力实现全区安全生产状况持续稳定好转的目标，为滨湖跨越发展创造良好安全发展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