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清明上河园的导游词"/>
      <w:r>
        <w:rPr/>
        <w:t>2023</w:t>
      </w:r>
      <w:r>
        <w:rPr/>
        <w:t>年河南清明上河园的导游词</w:t>
      </w:r>
      <w:bookmarkEnd w:id="0"/>
    </w:p>
    <w:p>
      <w:pPr>
        <w:pStyle w:val="Normal"/>
        <w:rPr/>
      </w:pPr>
      <w:r>
        <w:rPr/>
        <w:t>【欢迎词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人生所贵在知己，四海相逢骨肉亲。亲爱的游客朋友们，大家好</w:t>
      </w:r>
      <w:r>
        <w:rPr/>
        <w:t>!</w:t>
      </w:r>
      <w:r>
        <w:rPr/>
        <w:t>我代表河南旅行社欢迎您的到来，能够在这阳光明媚的日子与大家相遇，是我莫大的荣幸，我姓杨，您叫我小杨就好了。那么，坐在我身边的，就是本次旅途中最为劳苦功高的一位，我们的司机康师傅。您别看他脸上长着青春痘，他可是有着十年驾龄的老司机了，本次旅途有他保驾护航，您可以把心放到肚子里了。在这次旅途中，我会竭诚为大家服务，如果大家有什么需要帮忙的地方，请一定要找我，俗话说得好，在家靠父母，出门靠朋友，外出旅游靠导游，希望我们能一起拥有一段美好的旅行，为大家留下一段珍贵的回忆。</w:t>
      </w:r>
    </w:p>
    <w:p>
      <w:pPr>
        <w:pStyle w:val="Normal"/>
        <w:rPr/>
      </w:pPr>
      <w:r>
        <w:rPr/>
        <w:t>【简介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从文化意义上讲，河南是一块我们无法忽视的地域。湟湟千年华夏文明，正是从这块黄土地上发源流淌，继尔漫延全中国的。河南在中华文明史上的意义，套用一位河南作家的妙语：“河南人就是咱中国人的妈”来解释最为恰当。拂去历史的尘埃，沿着时间的长河，从春秋走来，从秦汉走来，从唐宋走来，从近代走来的那些河南人，一个个都是人格茁壮，性格鲜明，或察天观道，或倚剑长笑，或游刃权谋，或诗笔作刀，无不热血滚烫，豪气冲天，一肩担天下道义，一肩负百姓福利。那么，就让我们顺着地域文化的长河，从个体文明的源头开始，沿着祖先的足迹，一起来感受河南独有的魅力吧。</w:t>
      </w:r>
    </w:p>
    <w:p>
      <w:pPr>
        <w:pStyle w:val="Normal"/>
        <w:rPr/>
      </w:pPr>
      <w:r>
        <w:rPr/>
        <w:t>【过渡</w:t>
      </w:r>
      <w:r>
        <w:rPr/>
        <w:t>30</w:t>
      </w:r>
      <w:r>
        <w:rPr/>
        <w:t>秒】</w:t>
      </w:r>
    </w:p>
    <w:p>
      <w:pPr>
        <w:pStyle w:val="Normal"/>
        <w:rPr/>
      </w:pPr>
      <w:r>
        <w:rPr/>
        <w:t>今天我们将要参观的是河南开封清明上河园。清明上河园是仿照北宋著名画家张择端的《清明上河图》按</w:t>
      </w:r>
      <w:r>
        <w:rPr/>
        <w:t>1:1</w:t>
      </w:r>
      <w:r>
        <w:rPr/>
        <w:t>的比例原样建造而成的，完美再现出宋代开封繁华如梦的盛景。清明上河园在</w:t>
      </w:r>
      <w:r>
        <w:rPr/>
        <w:t>1992</w:t>
      </w:r>
      <w:r>
        <w:rPr/>
        <w:t>年</w:t>
      </w:r>
      <w:r>
        <w:rPr/>
        <w:t>7</w:t>
      </w:r>
      <w:r>
        <w:rPr/>
        <w:t>月开始动工，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正式对游客开放。全园占地面积</w:t>
      </w:r>
      <w:r>
        <w:rPr/>
        <w:t>600</w:t>
      </w:r>
      <w:r>
        <w:rPr/>
        <w:t>亩，是中原地区最大的仿宋建筑群。国家旅游总局给清明上河园的价值定位是：“步入画卷，梦回千年”。每天上午九点，清明上河园都要举行隆重热烈的开园仪式，蔚为大观，不可错过。</w:t>
      </w:r>
    </w:p>
    <w:p>
      <w:pPr>
        <w:pStyle w:val="Normal"/>
        <w:rPr/>
      </w:pPr>
      <w:r>
        <w:rPr/>
        <w:t>【开园仪式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清明上河园的开园仪式隆重热烈，具有浓厚的地方色彩。大家请看，首先出场的是马队。骑手们个个身着宋式短装，手擎彩旗，在一片冲天锣鼓声中呼啸而来，分列场地两旁</w:t>
      </w:r>
      <w:r>
        <w:rPr/>
        <w:t>;</w:t>
      </w:r>
      <w:r>
        <w:rPr/>
        <w:t>紧接着奔腾而出的是欢迎盘鼓，盘鼓手也是宋装打扮。大鼓悬在腰畔，动作整齐划一，鼓声震天，鼓点欢快</w:t>
      </w:r>
      <w:r>
        <w:rPr/>
        <w:t>;</w:t>
      </w:r>
      <w:r>
        <w:rPr/>
        <w:t>最后出场的是在张龙、赵虎、王朝、马汉簇拥下上场的一代名臣包拯包青天。只见他铁面黝黑，双目有神，大步向您走来，欢迎您到清明上河园游览。接着，马队骑手们手中旌旗挥舞，盘鼓手中大鼓齐鸣，游客们在“包青天”的带领下，共同走进清明上河园。清明上河园游览的序幕拉开了。</w:t>
      </w:r>
    </w:p>
    <w:p>
      <w:pPr>
        <w:pStyle w:val="Normal"/>
        <w:rPr/>
      </w:pPr>
      <w:r>
        <w:rPr/>
        <w:t>【张择端雕像</w:t>
      </w:r>
      <w:r>
        <w:rPr/>
        <w:t>1</w:t>
      </w:r>
      <w:r>
        <w:rPr/>
        <w:t>分</w:t>
      </w:r>
      <w:r>
        <w:rPr/>
        <w:t>30</w:t>
      </w:r>
      <w:r>
        <w:rPr/>
        <w:t>秒】</w:t>
      </w:r>
    </w:p>
    <w:p>
      <w:pPr>
        <w:pStyle w:val="Normal"/>
        <w:rPr/>
      </w:pPr>
      <w:r>
        <w:rPr/>
        <w:t>现在请走进迎宾门，您看到的那座大型人物雕像，就是《清明上河图》的作者张择端。张择端，字正道，号文友，山东诸城人，宋代著名的宫廷画家。年青时游学于京师，擅长画舟、船、车马、集市、桥梁等景物，风格自成一家。他创作的《清明上河图》是以北宋东京开封为背景的长卷风俗画。整个雕像高</w:t>
      </w:r>
      <w:r>
        <w:rPr/>
        <w:t>6</w:t>
      </w:r>
      <w:r>
        <w:rPr/>
        <w:t>米、重达</w:t>
      </w:r>
      <w:r>
        <w:rPr/>
        <w:t>30</w:t>
      </w:r>
      <w:r>
        <w:rPr/>
        <w:t>吨。您看，这位艺术大师手捧画卷，凝视远方，炯炯的目光仿佛是看透了</w:t>
      </w:r>
      <w:r>
        <w:rPr/>
        <w:t>800</w:t>
      </w:r>
      <w:r>
        <w:rPr/>
        <w:t>年来的风云变幻、世事沧桑，又像是在祝福咱们古老开封的再次辉煌。雕像正后方的白色花岗岩浮雕，高</w:t>
      </w:r>
      <w:r>
        <w:rPr/>
        <w:t>3</w:t>
      </w:r>
      <w:r>
        <w:rPr/>
        <w:t>米、宽</w:t>
      </w:r>
      <w:r>
        <w:rPr/>
        <w:t>16</w:t>
      </w:r>
      <w:r>
        <w:rPr/>
        <w:t>米，描绘的正是《清明上河图》中的传奇画面。从车夫、搬运夫、船工到市井商人、公子哥儿，太平盛世中的各色人物都刻画地栩栩如生。下面我们转到浮雕的背面进行参观。《清明上河图》是北宋灭亡流出皇宫后经无数人之手收藏。其中有</w:t>
      </w:r>
      <w:r>
        <w:rPr/>
        <w:t>13</w:t>
      </w:r>
      <w:r>
        <w:rPr/>
        <w:t>位收藏者为《清明上河图》做了</w:t>
      </w:r>
      <w:r>
        <w:rPr/>
        <w:t>14</w:t>
      </w:r>
      <w:r>
        <w:rPr/>
        <w:t>阙跋文，来表示对《清明上河图》的喜爱。我们现在看到的这一阙“通衢车马正喧阗，只是宣和第几年，当日翰林呈画本，升平生物正堪传”是金代诗人张公药所写，我国已故相声大师马季所题。当您走进清明上河园，就仿佛来到画里一样，重新回到了千年前的北宋古都。园内有多姿多彩的民间艺术和民俗表演，希望能使您领略到宋代文化独特的魅力，为您留下终生难忘的美好回忆。</w:t>
      </w:r>
    </w:p>
    <w:p>
      <w:pPr>
        <w:pStyle w:val="Normal"/>
        <w:rPr/>
      </w:pPr>
      <w:r>
        <w:rPr/>
        <w:t>【清明上河图石雕</w:t>
      </w:r>
      <w:r>
        <w:rPr/>
        <w:t>3</w:t>
      </w:r>
      <w:r>
        <w:rPr/>
        <w:t>分钟】</w:t>
      </w:r>
    </w:p>
    <w:p>
      <w:pPr>
        <w:pStyle w:val="Normal"/>
        <w:rPr/>
      </w:pPr>
      <w:r>
        <w:rPr/>
        <w:t>眼前的这幅石雕，是园方斥巨资聘请能工巧匠按照</w:t>
      </w:r>
      <w:r>
        <w:rPr/>
        <w:t>6</w:t>
      </w:r>
      <w:r>
        <w:rPr/>
        <w:t>倍于原图的比例打造的石雕《清明上河图》。全长</w:t>
      </w:r>
      <w:r>
        <w:rPr/>
        <w:t>33.32</w:t>
      </w:r>
      <w:r>
        <w:rPr/>
        <w:t>米，高</w:t>
      </w:r>
      <w:r>
        <w:rPr/>
        <w:t>2.23</w:t>
      </w:r>
      <w:r>
        <w:rPr/>
        <w:t>米。是迄今为止世界上最大的一幅《清明上河图》石雕。与原图一样具有极高的欣赏价值，同时石雕也为我们的参观欣赏提供了极大的便利。这幅图描绘的是东京汴梁清明时节的繁荣景象，是当年繁荣盛世的见证，突出反映了当时北宋都城的城市面貌和各阶层人民的生活。大家请看，首先映入我们眼帘的是城郊农村的景象。广漠的田野，河渠纵横。岸边老树杈新芽未吐。薄雾轻笼，略显寒意，正是早春天气。打麦场上有几个石碾子，是用于秋收时脱粒用的，此时还闲置在那里。为什么说反映的是清明时节呢</w:t>
      </w:r>
      <w:r>
        <w:rPr/>
        <w:t>?</w:t>
      </w:r>
      <w:r>
        <w:rPr/>
        <w:t>大家请看柳林边有一支队伍，最先的三个人前呼后喊正在追赶着一匹奔马。其后有一顶轿子，轿上插满柳条。因为宋代有一种说法是“扫墓归来不插柳，大鬼小鬼跟着走”，可见图中展现的是扫墓归来的景象。又因是在早春时节，而春季只有在清明节才有上坟扫墓祭拜先祖的习俗。往下看就是全画的中心</w:t>
      </w:r>
      <w:r>
        <w:rPr/>
        <w:t>----</w:t>
      </w:r>
      <w:r>
        <w:rPr/>
        <w:t>虹桥了。这是一座木结构的桥梁，桥面宽敞，桥身弧形，直接连接两岸，中间没有桥墩、桥柱，远远望去宛如彩虹。桥面设有护柱，以保护行人安全，两端立四根风信竿，为航行者指示风向。这样一座桥梁，无论从力学结构，还是外观和使用都十分完美。即使置之于今天众多的现代化桥梁之中，也毫不逊色。飞桥没有桥柱，不直接受激流冲击，所以坚固耐用，五十年都不坏。但是由于是木质材料，却经不住水浸虫蚀，如果不经常保养维修是不能保存永远的。此处也是全幅图中人物画得最密集、最热闹，也是最精彩的一段。再往前是一座高大的建筑物</w:t>
      </w:r>
      <w:r>
        <w:rPr/>
        <w:t>----</w:t>
      </w:r>
      <w:r>
        <w:rPr/>
        <w:t>城门楼。其本身的作用是图中城里与城外的分割线。城门楼是《清明上河图》上一座最大的建筑物，它与虹桥不同，桥连接两岸交通，人物在桥面上活动，在视觉上它不会把画面割裂，而城楼是庞然大物很容易把人物活动分裂开来。画家早就料到了这一点，于是在构思上进行了巧妙的设计。为了使观赏者的眼睛不游离出画面外，还特别安排了一支骆驼队伍正在走出城门，其首驼已探出了多半个身子快要出城，而尾驼仍留在城内。这种手法就像写意画一样。图画到“赵太丞家”就戛然而止，这也正是张择端的高明之处。图中展现的城乡结合处都已经非常繁华热闹了，那么城内究竟会是个什么样子呢</w:t>
      </w:r>
      <w:r>
        <w:rPr/>
        <w:t>?</w:t>
      </w:r>
      <w:r>
        <w:rPr/>
        <w:t>这就要靠您自己去想象了。参观完后，请您向左走大约五十米，就可以到达东京码头。</w:t>
      </w:r>
    </w:p>
    <w:p>
      <w:pPr>
        <w:pStyle w:val="Normal"/>
        <w:rPr/>
      </w:pPr>
      <w:r>
        <w:rPr/>
        <w:t>【东京码头</w:t>
      </w:r>
      <w:r>
        <w:rPr/>
        <w:t>1</w:t>
      </w:r>
      <w:r>
        <w:rPr/>
        <w:t>分</w:t>
      </w:r>
      <w:r>
        <w:rPr/>
        <w:t>20</w:t>
      </w:r>
      <w:r>
        <w:rPr/>
        <w:t>秒】</w:t>
      </w:r>
    </w:p>
    <w:p>
      <w:pPr>
        <w:pStyle w:val="Normal"/>
        <w:rPr/>
      </w:pPr>
      <w:r>
        <w:rPr/>
        <w:t>游客朋友，您现在所在的位置是东京码头。在《清明上河图》中，这里是一片舟船云集、水运繁忙的景象。码头下面就是被人们称为东京“生命之河”的古汴河。汴河是我国最早开发的古运河之一，它的历史一直可以追溯到春秋战国时期。公元前</w:t>
      </w:r>
      <w:r>
        <w:rPr/>
        <w:t>360</w:t>
      </w:r>
      <w:r>
        <w:rPr/>
        <w:t>年，战国七雄之一的魏国魏惠王为了称霸中原，在这里开挖了鸿沟，从现在的河南荥阳引入黄河水，向东经过开封，再到淮阳进入颍水，中原地区从此形成了以鸿沟为主体的水上交通网络，运输状况大大改善。秦朝末年，楚汉相争，西楚霸王项羽和汉高祖刘邦就曾划鸿沟为界。到了现在，中国象棋里的分界线用的也是这条鸿沟。隋朝时，隋炀帝开通大运河，重新疏通了鸿沟</w:t>
      </w:r>
      <w:r>
        <w:rPr/>
        <w:t>;</w:t>
      </w:r>
      <w:r>
        <w:rPr/>
        <w:t>改名为通济渠，上起黄河洛阳、下至淮河泗水，直通长江，成为南北交通和文化交流的大动脉，当时名叫汴州的开封因为位于运河的中心而逐渐兴盛起来。唐代改称汴河，安史之乱以后，长安、洛阳遭到严重破坏，开封的地位更加突出。可以说，正是靠着这种有利的地势开封才取代长安和洛阳，成为闻名于世的七朝古都。</w:t>
      </w:r>
    </w:p>
    <w:p>
      <w:pPr>
        <w:pStyle w:val="Normal"/>
        <w:rPr/>
      </w:pPr>
      <w:r>
        <w:rPr/>
        <w:t>【临水大殿</w:t>
      </w:r>
      <w:r>
        <w:rPr/>
        <w:t>20</w:t>
      </w:r>
      <w:r>
        <w:rPr/>
        <w:t>秒】</w:t>
      </w:r>
    </w:p>
    <w:p>
      <w:pPr>
        <w:pStyle w:val="Normal"/>
        <w:rPr/>
      </w:pPr>
      <w:r>
        <w:rPr/>
        <w:t>临水大殿由宣和殿、宣德殿连理而成，两殿造型巍峨庄重，偎依而立，如同一对在水边私语的爱侣。两座大殿在宋代是男宾、女眷的两个大包厢，与水心榭联结起来，就是一个功能考究的皇家歌剧院。从这里俯瞰全园，景色层次分明，尤其是池中诸景，尽收眼底，便于观赏水上演出的各种游艺节目</w:t>
      </w:r>
    </w:p>
    <w:p>
      <w:pPr>
        <w:pStyle w:val="Normal"/>
        <w:rPr/>
      </w:pPr>
      <w:r>
        <w:rPr/>
        <w:t>【汴河</w:t>
      </w:r>
      <w:r>
        <w:rPr/>
        <w:t>20</w:t>
      </w:r>
      <w:r>
        <w:rPr/>
        <w:t>秒】</w:t>
      </w:r>
    </w:p>
    <w:p>
      <w:pPr>
        <w:pStyle w:val="Normal"/>
        <w:rPr/>
      </w:pPr>
      <w:r>
        <w:rPr/>
        <w:t>您眼前看到的汴河，是我们根据《清明上河图》重建的，全长</w:t>
      </w:r>
      <w:r>
        <w:rPr/>
        <w:t>3800</w:t>
      </w:r>
      <w:r>
        <w:rPr/>
        <w:t>米。如果您有时间和兴致，可以走下码头，坐一坐仿古的大宋游船，到园中一游。北国水城那“半园碧波满目情”的独特韵味，一定会令您留恋忘返。接下来请继续向前走约</w:t>
      </w:r>
      <w:r>
        <w:rPr/>
        <w:t>50</w:t>
      </w:r>
      <w:r>
        <w:rPr/>
        <w:t>米，然后右转到主题广场参观。</w:t>
      </w:r>
    </w:p>
    <w:p>
      <w:pPr>
        <w:pStyle w:val="Normal"/>
        <w:rPr/>
      </w:pPr>
      <w:r>
        <w:rPr/>
        <w:t>【欢送词</w:t>
      </w:r>
      <w:r>
        <w:rPr/>
        <w:t>1</w:t>
      </w:r>
      <w:r>
        <w:rPr/>
        <w:t>分钟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朋友们，走到这里我们本次的河南之旅马上就要结束了，杨导也要和大家说再见了，感谢一路上大家对我工作的支持和配合，“天下无不散之宴席”心中纵有万般不舍，分别却是必然的，但我相信这次的分离是为了下次更好的相聚。也许我不是您遇到的最好的导游，但大家是我遇到的最好的游客，希望您多提宝贵意见，也请您千万不要忘了，在河南有一个导游小杨，随时等待着您的到来，青山不改，绿水长流，最后预祝大家归途愉快，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