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会议通知书范本"/>
      <w:r>
        <w:rPr/>
        <w:t>最新的会议通知书范本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6</w:t>
      </w:r>
      <w:r>
        <w:rPr/>
        <w:t>月是“安全生产月”，并且高中考马上就要开始了，全司要更加提高安全意识，更进一步加强安全管理和对车辆的动态监管，减少和杜绝道路交通事故的发生，确保高中考学生运输工作的圆满完成和安全生产月的平安度过，经公司安委会研究决定，召开五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上午</w:t>
      </w:r>
      <w:r>
        <w:rPr/>
        <w:t>9:30</w:t>
      </w:r>
      <w:r>
        <w:rPr/>
        <w:t>二、地点：公司会议室三、参会人员：全体管理人员四、会议内容：</w:t>
      </w:r>
    </w:p>
    <w:p>
      <w:pPr>
        <w:pStyle w:val="Normal"/>
        <w:rPr/>
      </w:pPr>
      <w:r>
        <w:rPr/>
        <w:t>1.</w:t>
      </w:r>
      <w:r>
        <w:rPr/>
        <w:t>传达上级部门安全文件精神</w:t>
      </w:r>
      <w:r>
        <w:rPr/>
        <w:t>;2.</w:t>
      </w:r>
      <w:r>
        <w:rPr/>
        <w:t>对</w:t>
      </w:r>
      <w:r>
        <w:rPr/>
        <w:t>5</w:t>
      </w:r>
      <w:r>
        <w:rPr/>
        <w:t>月份的安全工作进行总结</w:t>
      </w:r>
      <w:r>
        <w:rPr/>
        <w:t>;3.</w:t>
      </w:r>
      <w:r>
        <w:rPr/>
        <w:t>对</w:t>
      </w:r>
      <w:r>
        <w:rPr/>
        <w:t>6</w:t>
      </w:r>
      <w:r>
        <w:rPr/>
        <w:t>月份“安全生产月”期间的安排</w:t>
      </w:r>
      <w:r>
        <w:rPr/>
        <w:t>;4.</w:t>
      </w:r>
      <w:r>
        <w:rPr/>
        <w:t>组织学习国务院对陕西“</w:t>
      </w:r>
      <w:r>
        <w:rPr/>
        <w:t>8.26”</w:t>
      </w:r>
      <w:r>
        <w:rPr/>
        <w:t>事故调查报告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四川南充当代运业</w:t>
      </w:r>
      <w:r>
        <w:rPr/>
        <w:t>(</w:t>
      </w:r>
      <w:r>
        <w:rPr/>
        <w:t>集团</w:t>
      </w:r>
      <w:r>
        <w:rPr/>
        <w:t>)</w:t>
      </w:r>
      <w:r>
        <w:rPr/>
        <w:t>南部华隆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六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