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通用"/>
      <w:r>
        <w:rPr/>
        <w:t>2023</w:t>
      </w:r>
      <w:r>
        <w:rPr/>
        <w:t>大学生暑假社会实践报告通用</w:t>
      </w:r>
      <w:bookmarkEnd w:id="0"/>
    </w:p>
    <w:p>
      <w:pPr>
        <w:pStyle w:val="Normal"/>
        <w:rPr/>
      </w:pPr>
      <w:r>
        <w:rPr/>
        <w:t>刚来到</w:t>
      </w:r>
      <w:r>
        <w:rPr/>
        <w:t>____</w:t>
      </w:r>
      <w:r>
        <w:rPr/>
        <w:t>农村实验中学时才得知，我们实践的时间是全校放假的时间。由于实践时间短暂，机会难得，同时也为使我们的实践内容更充实，我们小组马不停蹄的赶到</w:t>
      </w:r>
      <w:r>
        <w:rPr/>
        <w:t>________</w:t>
      </w:r>
      <w:r>
        <w:rPr/>
        <w:t>中学，在校方的热情欢迎下，我们开启了“地方教育发展状况调研”的实践之旅。</w:t>
      </w:r>
    </w:p>
    <w:p>
      <w:pPr>
        <w:pStyle w:val="Normal"/>
        <w:rPr/>
      </w:pPr>
      <w:r>
        <w:rPr/>
        <w:t>有了一次在</w:t>
      </w:r>
      <w:r>
        <w:rPr/>
        <w:t>____</w:t>
      </w:r>
      <w:r>
        <w:rPr/>
        <w:t>中学备课、上课的经验后，在</w:t>
      </w:r>
      <w:r>
        <w:rPr/>
        <w:t>____</w:t>
      </w:r>
      <w:r>
        <w:rPr/>
        <w:t>地区</w:t>
      </w:r>
      <w:r>
        <w:rPr/>
        <w:t>____</w:t>
      </w:r>
      <w:r>
        <w:rPr/>
        <w:t>中学的上课准备变得得心应手，一切都紧锣密鼓的展开。这一次，我们</w:t>
      </w:r>
      <w:r>
        <w:rPr/>
        <w:t>11</w:t>
      </w:r>
      <w:r>
        <w:rPr/>
        <w:t>人分成两队，一对进行校园参观，一队进行党建德育等资料的整理，并在下午安排了所有同学的听课和晚修辅导。</w:t>
      </w:r>
    </w:p>
    <w:p>
      <w:pPr>
        <w:pStyle w:val="Normal"/>
        <w:rPr/>
      </w:pPr>
      <w:r>
        <w:rPr/>
        <w:t>我的第一节听课选择了初一的英语，以使两所学校有所比较。课后，一个问题让我看到不同，几个小姑娘问我说：“老师，为什么英语考试考得不错但见到老外就一个词都想不起来</w:t>
      </w:r>
      <w:r>
        <w:rPr/>
        <w:t>?”</w:t>
      </w:r>
      <w:r>
        <w:rPr/>
        <w:t>就英语而言，这所学校更重视应试的笔试教育而忽略了语言真正的美丽——那就是人与人之间的交流沟通能力。虽然</w:t>
      </w:r>
      <w:r>
        <w:rPr/>
        <w:t>____</w:t>
      </w:r>
      <w:r>
        <w:rPr/>
        <w:t>中学英语底子较弱但英语对话能力整体比</w:t>
      </w:r>
      <w:r>
        <w:rPr/>
        <w:t>____</w:t>
      </w:r>
      <w:r>
        <w:rPr/>
        <w:t>中学强，因为他们更注重课上的交流。这不仅仅是这个地区或县城的教育问题，还是整个中国教育的问题。应试教育近年来一直颇受非议，但这又是目前最适用于中国的教育方式，因此与其进行不间断地批评，还不如大力的钻研和传播补救应试教育弊端的方法。</w:t>
      </w:r>
    </w:p>
    <w:p>
      <w:pPr>
        <w:pStyle w:val="Normal"/>
        <w:rPr/>
      </w:pPr>
      <w:r>
        <w:rPr/>
        <w:t>在为期两天的听课、辅导、批改作业后，我们发现</w:t>
      </w:r>
      <w:r>
        <w:rPr/>
        <w:t>____</w:t>
      </w:r>
      <w:r>
        <w:rPr/>
        <w:t>中学也如</w:t>
      </w:r>
      <w:r>
        <w:rPr/>
        <w:t>____</w:t>
      </w:r>
      <w:r>
        <w:rPr/>
        <w:t>中学般，英语、数学和语文较差，于是便有了后五天专门上英语，语文，数学这三科的课并进行课后的辅导。虽然上课时间仅仅只有五天，但希望对他们的学习方式有所改变。</w:t>
      </w:r>
    </w:p>
    <w:p>
      <w:pPr>
        <w:pStyle w:val="Normal"/>
        <w:rPr/>
      </w:pPr>
      <w:r>
        <w:rPr/>
        <w:t>我们不是师范院校的，也都不知道要怎样教学生，但是，我们和同学们有共同的目标并为之努力着，这才是最重要的。与同学们在一起的日子不只是上课辅导。我们也曾围坐树荫下畅谈梦想与未来——“我想做飞行员”，“旅行家”“建筑师”……但也有同学略带伤感的说：“梦想只是像梦一样的瞎想，对我们走出这片大山都很难。”在那么一番美好的憧憬后，这一句话必定让人心刺痛。但也让我们暗暗下定决心，要让他们重拾信心，坚定梦想，帮助他们找到方向。在英语学习上，除了每日与课堂进度相符的学习，我们还在课外组织了对话游戏，组成小组自由表演情景剧，让他们敢于大胆说，锻炼英语口语，并在编写情景剧中注意语法错误，同时帮助他们记牢相关句型。在数学学习上，我们安排了同学在课后准备自己常错的题型并相互交换和改正，并在课后给老师检查和改正。短短五天的时间，我们既完成了课程的进度任务，也用轻松有趣的形式带给他们新的学习方式和习惯。</w:t>
      </w:r>
    </w:p>
    <w:p>
      <w:pPr>
        <w:pStyle w:val="Normal"/>
        <w:rPr/>
      </w:pPr>
      <w:r>
        <w:rPr/>
        <w:t>最后一天的离别，班上的同学一个接着一个用英语表达了他们的感激、不舍和祝福，而更让我感到高兴和感动的是，我能够看到同学们眼中那一股重燃的自信和昂扬的斗志。虽然短短的一周并不足以给予这一群学生很大的改变，但让我们看到了可以给予他们更大改变的方法，地区教育的发展，需要的不仅是高端的设备，而更需要一批能全力付出并能满足孩子们知识渴求的老师们。</w:t>
      </w:r>
    </w:p>
    <w:p>
      <w:pPr>
        <w:pStyle w:val="Normal"/>
        <w:widowControl/>
        <w:bidi w:val="0"/>
        <w:spacing w:before="180" w:after="180"/>
        <w:jc w:val="left"/>
        <w:rPr/>
      </w:pPr>
      <w:r>
        <w:rPr/>
        <w:t>我们雪莲花实践团以“地方教育发展状况”为题的实践终于落幕，我们的实践的两部分也从重外部设备的调查转为重教学方式方法的调查。大家深刻认识到：无论是在山村还是城市，能真正有力的浇灌教育希望的，一定是教师的谆谆教诲，高端设备并不是关键。而这一类实践也着实能为梦想助力，因此，这一次旅途也确确实实令我们一行人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