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接收函范文"/>
      <w:r>
        <w:rPr/>
        <w:t>医院接收函范文</w:t>
      </w:r>
      <w:bookmarkEnd w:id="0"/>
    </w:p>
    <w:p>
      <w:pPr>
        <w:pStyle w:val="Normal"/>
        <w:rPr/>
      </w:pPr>
      <w:r>
        <w:rPr/>
        <w:t>赣南医学院药学院的领导、老师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2010</w:t>
      </w:r>
      <w:r>
        <w:rPr/>
        <w:t>级药学专业本科</w:t>
      </w:r>
      <w:r>
        <w:rPr/>
        <w:t>2</w:t>
      </w:r>
      <w:r>
        <w:rPr/>
        <w:t>班的邓红从事实习。实习时间为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到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要求贵校学生遵守我院各项规章制度，认真履行请假制度，积极参加单位组织的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修水县中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