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换届祝贺讲话"/>
      <w:r>
        <w:rPr/>
        <w:t>工会换届祝贺讲话</w:t>
      </w:r>
      <w:bookmarkEnd w:id="0"/>
    </w:p>
    <w:p>
      <w:pPr>
        <w:pStyle w:val="Normal"/>
        <w:rPr/>
      </w:pPr>
      <w:r>
        <w:rPr/>
        <w:t>各位会员、同志们：</w:t>
      </w:r>
    </w:p>
    <w:p>
      <w:pPr>
        <w:pStyle w:val="Normal"/>
        <w:rPr/>
      </w:pPr>
      <w:r>
        <w:rPr/>
        <w:t>今天，我局机关工会即将举行换届，新一届工会委员即将当选。在此，我代表局党组向上一届工会的全体委员，向几年来支持、关心工会工作全体会员表示衷心的感谢</w:t>
      </w:r>
      <w:r>
        <w:rPr/>
        <w:t>!</w:t>
      </w:r>
      <w:r>
        <w:rPr/>
        <w:t>按照组织原则和程序，接下来同志们将对新一届工会委员会进行了民主选举，在此，我提前向将要当选的同志表示祝贺。</w:t>
      </w:r>
    </w:p>
    <w:p>
      <w:pPr>
        <w:pStyle w:val="Normal"/>
        <w:rPr/>
      </w:pPr>
      <w:r>
        <w:rPr/>
        <w:t>工会是一个群团组织，其目的是维护本群体的共同利益和群体内各成员的具体利益，实际上就是广大工会会员自我服务、实现群体利益的组织。也是党联系群众、组织群众、动员群众的桥梁和纽带，在我们的工作、生活和事业发展中起着不可或缺的重要作用。</w:t>
      </w:r>
    </w:p>
    <w:p>
      <w:pPr>
        <w:pStyle w:val="Normal"/>
        <w:rPr/>
      </w:pPr>
      <w:r>
        <w:rPr/>
        <w:t>多年来，局机关工会在局领导的高度重视下，在上级工会的正确指导下，在全体会员积极参与和支持下，围绕中心、服务大局，坚持不懈地搞好政治业务等知识的学习，主动维护干部职工合法权益，切实关心职工生活，积极开展丰富多采的文体活动，不断加强自身建设，做了大量有益的工作，增强了局机关的凝聚力，充分调动和发挥了广大会员的积极性、主动性和创造性，赢得了广大会员的衷心拥护。局领导班子对机关工会的工作是满意的</w:t>
      </w:r>
      <w:r>
        <w:rPr/>
        <w:t>!</w:t>
      </w:r>
    </w:p>
    <w:p>
      <w:pPr>
        <w:pStyle w:val="Normal"/>
        <w:rPr/>
      </w:pPr>
      <w:r>
        <w:rPr/>
        <w:t>希望新一届工会委员会牢记工会组织的宗旨，牢记广大干部职工对我们的要求，在上级工会的领导下，紧紧围绕统计部门中心工作，牢固树立服务意识、大局意识，全面履行工会的各项职能，不辜负全体工会成员对我们的信任和期望，切实把工会工作做得更好。</w:t>
      </w:r>
    </w:p>
    <w:p>
      <w:pPr>
        <w:pStyle w:val="Normal"/>
        <w:rPr/>
      </w:pPr>
      <w:r>
        <w:rPr/>
        <w:t>下面，就做好局机关工会工作提几点要求。</w:t>
      </w:r>
    </w:p>
    <w:p>
      <w:pPr>
        <w:pStyle w:val="Normal"/>
        <w:rPr/>
      </w:pPr>
      <w:r>
        <w:rPr/>
        <w:t>一、服务大局，发挥“四个作用”</w:t>
      </w:r>
    </w:p>
    <w:p>
      <w:pPr>
        <w:pStyle w:val="Normal"/>
        <w:rPr/>
      </w:pPr>
      <w:r>
        <w:rPr/>
        <w:t>机关工会的工作，要以服务服从机关工作的大局作为出发点和落脚点，切实发挥好“四个作用”。一是发挥好工会的维护作用。就是要维护党的方针政策，维护党的各项决议决定和各项工作要求，使之落到实处。二是发挥好工会的建设性作用。通过丰富多彩的工会活动，为提高局机关的公信力和执行力做出积极贡献。三是发挥好机关工会的参与作用。要组织会员积极参政议政，特别是参与机关的内部管理，严格执行规章制度，使机关工作更加制度化、规范化、科学化。四是发挥好机关工会的教育作用。要通过各工会小组，抓好教育和培训工作，帮助会员提高履职所需的能力素质和道德水平。</w:t>
      </w:r>
    </w:p>
    <w:p>
      <w:pPr>
        <w:pStyle w:val="Normal"/>
        <w:rPr/>
      </w:pPr>
      <w:r>
        <w:rPr/>
        <w:t>二、把握特点，做好“四项工作”</w:t>
      </w:r>
    </w:p>
    <w:p>
      <w:pPr>
        <w:pStyle w:val="Normal"/>
        <w:rPr/>
      </w:pPr>
      <w:r>
        <w:rPr/>
        <w:t>机关工会的特点就是：群众组织、全员参与，配合本单位履行好工作职责，维护职工的民主权利，重视精神需求。对机关来讲，重要的就是要把服务搞好，要维护好女职工、特殊职工的权利，特别要在维护职工民主权利方面下功夫。特别是要着力抓好四项工作：第一，加强思想建设，引导职工提高思想道德和科学文化素质。第二，加强民主化建设，主要是及时反映会员的意志，增强机关的凝聚力。第三，丰富业余文化生活，满足干部职工的精神需求。第四，关心会员疾苦。做到喜庆之日有人祝贺、生病之时有人看望、困难之中有人帮助等。总之，要做职工的贴心人。</w:t>
      </w:r>
    </w:p>
    <w:p>
      <w:pPr>
        <w:pStyle w:val="Normal"/>
        <w:rPr/>
      </w:pPr>
      <w:r>
        <w:rPr/>
        <w:t>三、要甘于奉献，发扬“四种精神”</w:t>
      </w:r>
    </w:p>
    <w:p>
      <w:pPr>
        <w:pStyle w:val="Normal"/>
        <w:rPr/>
      </w:pPr>
      <w:r>
        <w:rPr/>
        <w:t>机关工会工作，说到底就是服务。要有甘于奉献、甘当配角的精神。同时，工会工作是做人的思想工作，要以人为本，换位思考。要不怕麻烦、耐心细致。要充满朝气、富有激情。工会工作虽然没有硬指标，但我们要把工会工作当成硬任务来做。希望新一届工会委员会，要切实提高对工会工作的认识，切实提高工作质量。工会工作的质量概括起来四句话，即“桥梁作用发挥良好，文体活动丰富多彩，关心职工体贴周到，服务大局成效显著”。第一，要发扬求真务实的精神。要想实招、办实事，能够办到的才说，说了就要办。第二，要发扬开拓创新的精神，不要墨守陈规。工会工作有自身的规律，要积极探索、与时俱进，创造性地开展工作。第三，要发扬甘当配角的精神，不计较名利得失。第四，要发扬团结协作的精神。要与机关党委一起，多了解大家愿望，多倾听群众呼声，多研究工作措施，共同把机关的群众工作做好做实。</w:t>
      </w:r>
    </w:p>
    <w:p>
      <w:pPr>
        <w:pStyle w:val="Normal"/>
        <w:rPr/>
      </w:pPr>
      <w:r>
        <w:rPr/>
        <w:t>工会工作十分重要，它关系到我们统计队伍建设和统计工作的顺利开展。在此，我代表局党组表示，将严格按照《工会法》有关规定，切实尊重职工利益，维护工会民主集中制度，积极支持工会大胆开展工作，各科室也必须切实做到这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工会工作是党组工作的有机组成部分，加强工会工作将有利于统计工作的顺利开展。希望新一届工会委员会在党组的领导下，认真贯彻落实科学发展观和党的十七大精神，同心同德，奋发图强，积极进取，努力工作，为统计工作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