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银行贷款合同范本2023"/>
      <w:r>
        <w:rPr/>
        <w:t>通用银行贷款合同范本</w:t>
      </w:r>
      <w:r>
        <w:rPr/>
        <w:t>2023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，总计施工面积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包工包料大包干交钥匙工程。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20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签字：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