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教师演讲3分钟"/>
      <w:r>
        <w:rPr/>
        <w:t>爱岗敬业奉献教师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今天是教师节，我破例在晚饭后看了一次电视。这是因为傍晚爷爷收到学校德育处一则短信，要求我们于</w:t>
      </w:r>
      <w:r>
        <w:rPr/>
        <w:t>18</w:t>
      </w:r>
      <w:r>
        <w:rPr/>
        <w:t>：</w:t>
      </w:r>
      <w:r>
        <w:rPr/>
        <w:t>50</w:t>
      </w:r>
      <w:r>
        <w:rPr/>
        <w:t>收看苏州</w:t>
      </w:r>
      <w:r>
        <w:rPr/>
        <w:t>5</w:t>
      </w:r>
      <w:r>
        <w:rPr/>
        <w:t>频道播出的越溪中学张燕军老师先进事迹的专题片。</w:t>
      </w:r>
    </w:p>
    <w:p>
      <w:pPr>
        <w:pStyle w:val="Normal"/>
        <w:rPr/>
      </w:pPr>
      <w:r>
        <w:rPr/>
        <w:t>张老师是一位</w:t>
      </w:r>
      <w:r>
        <w:rPr/>
        <w:t>80</w:t>
      </w:r>
      <w:r>
        <w:rPr/>
        <w:t>后的英语老师。因为年轻，一开始学校领导有些担心老教师不服他，怕他挑不起外语组的担子。张老师以自己勤奋地工作、无私地付出和处处吃苦耐劳挑重担的实际行动，很快就赢得了老师们的认可。他一个礼拜排出的课表，让老师们个个满意。“三</w:t>
      </w:r>
      <w:r>
        <w:rPr/>
        <w:t>·</w:t>
      </w:r>
      <w:r>
        <w:rPr/>
        <w:t>八”妇女节，女老师放假，学生还要上课。他将所有的课都揽到自己那儿，老师们都很感动。</w:t>
      </w:r>
    </w:p>
    <w:p>
      <w:pPr>
        <w:pStyle w:val="Normal"/>
        <w:rPr/>
      </w:pPr>
      <w:r>
        <w:rPr/>
        <w:t>更令我感动的是，他妻子生小孩时，他把妻子送到医院就赶到学校给毕业班学生上课。得知妻子大出血，他才赶到医院，这时妻子已经输了</w:t>
      </w:r>
      <w:r>
        <w:rPr/>
        <w:t>__cc</w:t>
      </w:r>
      <w:r>
        <w:rPr/>
        <w:t>的血。为了学校的“大”家，他不顾自己的“小”家，这是“春蚕”精神，这是“蜡烛”精神，这是“亳不利己，专门利人”的无私奉献精神</w:t>
      </w:r>
      <w:r>
        <w:rPr/>
        <w:t>!</w:t>
      </w:r>
    </w:p>
    <w:p>
      <w:pPr>
        <w:pStyle w:val="Normal"/>
        <w:rPr/>
      </w:pPr>
      <w:r>
        <w:rPr/>
        <w:t>凝视着电视屏幕，我脑海中浮现出我熟悉老师的身影，顾嫣清、张梦华、杨勤燕、程戍琰、陆娟、曹晓兰、俞国方……他们都是无私奉献的人、高尚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崇敬老师，因为老师最高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