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五台山导游词"/>
      <w:r>
        <w:rPr/>
        <w:t>关于山西五台山导游词</w:t>
      </w:r>
      <w:bookmarkEnd w:id="0"/>
    </w:p>
    <w:p>
      <w:pPr>
        <w:pStyle w:val="Normal"/>
        <w:rPr/>
      </w:pPr>
      <w:r>
        <w:rPr/>
        <w:t>游客们大家好</w:t>
      </w:r>
    </w:p>
    <w:p>
      <w:pPr>
        <w:pStyle w:val="Normal"/>
        <w:rPr/>
      </w:pPr>
      <w:r>
        <w:rPr/>
        <w:t>五台山位于山西省东北部，忻州地区五台县，距太原</w:t>
      </w:r>
      <w:r>
        <w:rPr/>
        <w:t>240</w:t>
      </w:r>
      <w:r>
        <w:rPr/>
        <w:t>公里，是我国著名的四大佛教名山之首，以天下第一佛教名山享誉中外，有此殊荣，一是，这里是我国最早建寺的地区之一，而且从古至今，这里的寺僧在规模上都是第一</w:t>
      </w:r>
      <w:r>
        <w:rPr/>
        <w:t>;</w:t>
      </w:r>
      <w:r>
        <w:rPr/>
        <w:t>二是，佛典有记载，这里是佛教四大菩萨之首文殊菩萨的道场</w:t>
      </w:r>
      <w:r>
        <w:rPr/>
        <w:t>;</w:t>
      </w:r>
      <w:r>
        <w:rPr/>
        <w:t>三是，历朝历代，凡信奉佛教的帝王，都特别关注这里，这里是我国唯一的青庙和黄庙共生荣的佛教圣地。</w:t>
      </w:r>
    </w:p>
    <w:p>
      <w:pPr>
        <w:pStyle w:val="Normal"/>
        <w:rPr/>
      </w:pPr>
      <w:r>
        <w:rPr/>
        <w:t>五台山是我国著名的四大名山之一，也是一个融自然风光，历史文物，古建，艺术，佛教文化为一体的旅游区。“五百里道长风风雨雨，依然日出东台。月挂西峰，花放南山，雪霁北巅。两千年香火断断续续，又是晨钟悠扬，晚罄清澈，香烟缭绕，胜幡翩跹。”写出了五台山的悠久历史和奇异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要参观的是显通寺，在五台山寺院当中，显通寺的规模最大，历史最古和洛阳的白马寺同为中国最早的寺庙，是五台山佛教界最为尊崇的领袖寺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