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的导游词大全合集"/>
      <w:r>
        <w:rPr/>
        <w:t>关于江苏的导游词大全合集</w:t>
      </w:r>
      <w:bookmarkEnd w:id="0"/>
    </w:p>
    <w:p>
      <w:pPr>
        <w:pStyle w:val="Normal"/>
        <w:rPr/>
      </w:pPr>
      <w:r>
        <w:rPr/>
        <w:t>灵山梵宫位于灵山胜境景区内，与灵山大佛比邻而立，是一座相当豪华的佛教宫殿，内部有精美的装潢和展品，值得细看。当梵宫圣坛不举行会议时，每天还有如梦如幻的演出灵山吉祥颂，壮观震撼，不容错过。</w:t>
      </w:r>
    </w:p>
    <w:p>
      <w:pPr>
        <w:pStyle w:val="Normal"/>
        <w:rPr/>
      </w:pPr>
      <w:r>
        <w:rPr/>
        <w:t>灵山梵宫的外观以华藏塔风格为主，并融合了石窟与传统佛教建筑元素，大块的石板外墙上布满了精美的浮雕，五个金色尖顶非常大气。走进宫殿，殿内的东阳木雕、敦煌壁画、扬州漆器、景泰蓝须弥灯、寿山石雕、景德镇青花斗彩缸等艺术珍品让人目不暇接。宽敞的大厅四处金碧辉煌，你会看到人形的十二生肖金像，各个坐姿不同，神态逼真。来到中庭，精雕细琢的高大穹顶气派非凡，蓝色的顶端宛如苍天</w:t>
      </w:r>
      <w:r>
        <w:rPr/>
        <w:t>;</w:t>
      </w:r>
      <w:r>
        <w:rPr/>
        <w:t>前方梁柱上有不同形态的仙人雕像，仿佛就要飞出来一般。</w:t>
      </w:r>
    </w:p>
    <w:p>
      <w:pPr>
        <w:pStyle w:val="Normal"/>
        <w:rPr/>
      </w:pPr>
      <w:r>
        <w:rPr/>
        <w:t>穿过中庭走到底，可以看到一堵闪耀着奇光异彩的高墙，这就是梵宫的镇馆之宝“华藏世界”。墙面有</w:t>
      </w:r>
      <w:r>
        <w:rPr/>
        <w:t>100</w:t>
      </w:r>
      <w:r>
        <w:rPr/>
        <w:t>平方米大，由</w:t>
      </w:r>
      <w:r>
        <w:rPr/>
        <w:t>160</w:t>
      </w:r>
      <w:r>
        <w:rPr/>
        <w:t>块琉璃烧制而成，上面有浮雕，中间镶嵌着“一大四小”五座金佛，上方是一块木匾，写着“妙应无穷”四个金字，整个作品可谓耀眼夺目。</w:t>
      </w:r>
    </w:p>
    <w:p>
      <w:pPr>
        <w:pStyle w:val="Normal"/>
        <w:rPr/>
      </w:pPr>
      <w:r>
        <w:rPr/>
        <w:t>再到圣坛看看，这个宽敞的会场引人注目的莫过于它斑斓的大穹顶，不断变化的灯光让人好似进入梦境一般。这里的灵山吉祥颂演出讲述释迦牟尼舍弃皇太子地位及奢侈的生活，出家学道，历经磨难后成佛的历程，你可以坐在蒲团坐垫上来观赏。购买了门票的游客可凭票免费看吉祥颂演出，免票群体看演出需另付</w:t>
      </w:r>
      <w:r>
        <w:rPr/>
        <w:t>50</w:t>
      </w:r>
      <w:r>
        <w:rPr/>
        <w:t>元，具体演出时间可详见官网。</w:t>
      </w:r>
    </w:p>
    <w:p>
      <w:pPr>
        <w:pStyle w:val="Normal"/>
        <w:rPr/>
      </w:pPr>
      <w:r>
        <w:rPr/>
        <w:t>另外，在梵宫</w:t>
      </w:r>
      <w:r>
        <w:rPr/>
        <w:t>2</w:t>
      </w:r>
      <w:r>
        <w:rPr/>
        <w:t>楼还有一个珍宝馆</w:t>
      </w:r>
      <w:r>
        <w:rPr/>
        <w:t>(</w:t>
      </w:r>
      <w:r>
        <w:rPr/>
        <w:t>单独售票，</w:t>
      </w:r>
      <w:r>
        <w:rPr/>
        <w:t>30</w:t>
      </w:r>
      <w:r>
        <w:rPr/>
        <w:t>元</w:t>
      </w:r>
      <w:r>
        <w:rPr/>
        <w:t>)</w:t>
      </w:r>
      <w:r>
        <w:rPr/>
        <w:t>，展示许多当代美术工艺大师的作品，包括玉雕、瓷器、绘画等，可以大饱眼福。在</w:t>
      </w:r>
      <w:r>
        <w:rPr/>
        <w:t>3</w:t>
      </w:r>
      <w:r>
        <w:rPr/>
        <w:t>楼的五观堂还可以品尝斋饭，净素自助餐参考价</w:t>
      </w:r>
      <w:r>
        <w:rPr/>
        <w:t>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梵宫外面还有广场、香水海、曼飞龙塔、五印坛城等佛教景观建筑，可以细细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