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纪委工作报告"/>
      <w:r>
        <w:rPr/>
        <w:t>海南省纪委工作报告</w:t>
      </w:r>
      <w:bookmarkEnd w:id="0"/>
    </w:p>
    <w:p>
      <w:pPr>
        <w:pStyle w:val="Normal"/>
        <w:rPr/>
      </w:pPr>
      <w:r>
        <w:rPr/>
        <w:t>省委书记罗保铭在今天召开的省纪委六届六次全会上强调，全省各级党委、政府和广大党员干部要深入学习贯彻习重要讲话精神和中央精神，坚决把思想和行动统一到中央全面从严治党的决策部署上来，切实强化政治意识、大局意识、核心意识、看齐意识，从严从实推进党风廉政建设和反腐斗争，努力营造忠诚担当、廉洁实干、团结进取的政治生态，为决战决胜全面小康、全面建设国际旅游岛提供强有力的政治保障和作风保障。</w:t>
      </w:r>
    </w:p>
    <w:p>
      <w:pPr>
        <w:pStyle w:val="Normal"/>
        <w:rPr/>
      </w:pPr>
      <w:r>
        <w:rPr/>
        <w:t>省委副书记、省长刘赐贵，省政协主席于迅，省委副书记李军，省委许俊、李秀领、毛超峰、孙新阳、刘新、张琦、胡光辉等现职省级领导出席会议。省委、省纪委书记马勇霞主持会议并作工作报告。</w:t>
      </w:r>
    </w:p>
    <w:p>
      <w:pPr>
        <w:pStyle w:val="Normal"/>
        <w:rPr/>
      </w:pPr>
      <w:r>
        <w:rPr/>
        <w:t>本次会议的主要任务是深入学习贯彻党的十八届五中全会，中央纪委六次全会和系列重要讲话精神，落实六届省委历次全会和刚刚闭幕的省两会要求，认真总结部署我省党风廉政建设和反腐败工作。今年的会议在会场设置了大屏幕，对报告重点内容进行了图文同步展示，海南廉政网和“海南廉政”微信公号还对会议进行了图文直播。</w:t>
      </w:r>
    </w:p>
    <w:p>
      <w:pPr>
        <w:pStyle w:val="Normal"/>
        <w:rPr/>
      </w:pPr>
      <w:r>
        <w:rPr/>
        <w:t>罗保铭在讲话中充分肯定了以来我省反腐倡廉取得的成绩，同时希望大家清醒地看到存在的突出问题，紧跟中央全面从严治党的战略部署，尊崇党章、遵规守纪，坚定理想信念、坚持转变作风、坚决严惩腐败，层层压实“两个责任”，咬定青山，一抓到底，确保党风廉政建设和反腐败斗争取得压倒性胜利。</w:t>
      </w:r>
    </w:p>
    <w:p>
      <w:pPr>
        <w:pStyle w:val="Normal"/>
        <w:rPr/>
      </w:pPr>
      <w:r>
        <w:rPr/>
        <w:t>罗保铭强调，做好今年我省党风廉政建设和反腐败工作，要按照习重要讲话精神和中央纪委六次全会的部署要求，坚持全面从严治党、依规治党，以强有力的问责推动“两个责任”落地生根，以贯彻准则、条例为契机切实把纪律挺在前面，以深入落实中央八项规定精神为抓手整治作风突出问题，以遏制腐败现象蔓延势头为目标严惩腐败、着力解决群众身边的不正之风和腐败问题，全力营造我省政治生态上的绿水青山。</w:t>
      </w:r>
    </w:p>
    <w:p>
      <w:pPr>
        <w:pStyle w:val="Normal"/>
        <w:rPr/>
      </w:pPr>
      <w:r>
        <w:rPr/>
        <w:t>罗保铭要求当前重点抓好五个方面的工作：各级党组织要切实扛起全面从严治党的主体责任，各级党委党组书记要带头履行好管党治党第一责任人的职责，严格落实好责任清单，层层传导压力</w:t>
      </w:r>
      <w:r>
        <w:rPr/>
        <w:t>;</w:t>
      </w:r>
      <w:r>
        <w:rPr/>
        <w:t>坚持把纪律建设摆在重要位置、突出位置，要始终把严守政治纪律、政治规矩摆在第一位，要经常地、主动地向党中央看齐、向习总书记看齐</w:t>
      </w:r>
      <w:r>
        <w:rPr/>
        <w:t>;</w:t>
      </w:r>
      <w:r>
        <w:rPr/>
        <w:t>深入开展纪律教育，强化执纪监督，严明换届纪律</w:t>
      </w:r>
      <w:r>
        <w:rPr/>
        <w:t>;</w:t>
      </w:r>
      <w:r>
        <w:rPr/>
        <w:t>驰而不息把作风建设一抓到底，久久为功，善抓善成</w:t>
      </w:r>
      <w:r>
        <w:rPr/>
        <w:t>;</w:t>
      </w:r>
      <w:r>
        <w:rPr/>
        <w:t>坚定不移惩治腐败，特别要把全面从严治党向基层延伸，严肃查处发生在群众身边的腐败案件</w:t>
      </w:r>
      <w:r>
        <w:rPr/>
        <w:t>;</w:t>
      </w:r>
      <w:r>
        <w:rPr/>
        <w:t>强化党内监督，用好批评和自我批评这个思想武器，发挥好巡视监督的利剑作用，加强对一把手的监督，强化纪委的监督职责。</w:t>
      </w:r>
    </w:p>
    <w:p>
      <w:pPr>
        <w:pStyle w:val="Normal"/>
        <w:rPr/>
      </w:pPr>
      <w:r>
        <w:rPr/>
        <w:t>马勇霞在总结回顾去年的工作时指出，去年以来，省委旗帜鲜明、以上率下，学习贯彻和王岐山书记在中央纪委五次全会上的重要讲话精神，认真落实全面从严治党的政治责任，坚定不移推进党风廉政建设和反腐败工作，取得阶段性重大成果，有力促进了改革发展稳定各项工作。据国家统计局民意调查结果显示，全省广大党员群众对党风廉政建设和反腐败工作满意度为</w:t>
      </w:r>
      <w:r>
        <w:rPr/>
        <w:t>87.3%</w:t>
      </w:r>
      <w:r>
        <w:rPr/>
        <w:t>，信心度为</w:t>
      </w:r>
      <w:r>
        <w:rPr/>
        <w:t>85.8%</w:t>
      </w:r>
      <w:r>
        <w:rPr/>
        <w:t>，均达到</w:t>
      </w:r>
      <w:r>
        <w:rPr/>
        <w:t>2007</w:t>
      </w:r>
      <w:r>
        <w:rPr/>
        <w:t>年开展民意调查活动以来的最高值。</w:t>
      </w:r>
    </w:p>
    <w:p>
      <w:pPr>
        <w:pStyle w:val="Normal"/>
        <w:rPr/>
      </w:pPr>
      <w:r>
        <w:rPr/>
        <w:t>马勇霞在部署今年工作时强调，要严明政治纪律和政治规矩，确保党中央和省委决策部署坚决贯彻落实</w:t>
      </w:r>
      <w:r>
        <w:rPr/>
        <w:t>;</w:t>
      </w:r>
      <w:r>
        <w:rPr/>
        <w:t>夯实管党治党主体责任，把党的领导落到实处</w:t>
      </w:r>
      <w:r>
        <w:rPr/>
        <w:t>;</w:t>
      </w:r>
      <w:r>
        <w:rPr/>
        <w:t>持之以恒正风肃纪，让“四风”和庸懒散奢贪无所遁形</w:t>
      </w:r>
      <w:r>
        <w:rPr/>
        <w:t>;</w:t>
      </w:r>
      <w:r>
        <w:rPr/>
        <w:t>紧抓不放、利剑高悬，保持严惩腐败的高压态势</w:t>
      </w:r>
      <w:r>
        <w:rPr/>
        <w:t>;</w:t>
      </w:r>
      <w:r>
        <w:rPr/>
        <w:t>深化体制机制改革，强化党内监督</w:t>
      </w:r>
      <w:r>
        <w:rPr/>
        <w:t>;</w:t>
      </w:r>
      <w:r>
        <w:rPr/>
        <w:t>深化巡视监督，充分发挥震慑、治本、遏制作用</w:t>
      </w:r>
      <w:r>
        <w:rPr/>
        <w:t>;</w:t>
      </w:r>
      <w:r>
        <w:rPr/>
        <w:t>把全面从严治党延伸到基层，严肃查处群众身边的不正之风和腐败问题</w:t>
      </w:r>
      <w:r>
        <w:rPr/>
        <w:t>;</w:t>
      </w:r>
      <w:r>
        <w:rPr/>
        <w:t>坚持忠诚干净担当，用铁的纪律打造过硬的纪检监察队伍。</w:t>
      </w:r>
    </w:p>
    <w:p>
      <w:pPr>
        <w:pStyle w:val="Normal"/>
        <w:rPr/>
      </w:pPr>
      <w:r>
        <w:rPr/>
        <w:t>会上，部分省纪委委员向省纪委全会述廉述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审议并表决通过了《中国共产党海南省第六届纪律检查委员会第六次全体会议工作报告》《中国共产党海南省第六届纪律检查委员会第六次全体会议决议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