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受作文"/>
      <w:r>
        <w:rPr/>
        <w:t>大一军训感受作文</w:t>
      </w:r>
      <w:bookmarkEnd w:id="0"/>
    </w:p>
    <w:p>
      <w:pPr>
        <w:pStyle w:val="Normal"/>
        <w:rPr/>
      </w:pPr>
      <w:r>
        <w:rPr/>
        <w:t>结束高中这一站，又迎来了一个新的起点。大学给了我们又一个新的生活，而我也一直憧憬着大学生活，幻想着大学的美好，而大学生活中首先要经过这一点站——军训。</w:t>
      </w:r>
    </w:p>
    <w:p>
      <w:pPr>
        <w:pStyle w:val="Normal"/>
        <w:rPr/>
      </w:pPr>
      <w:r>
        <w:rPr/>
        <w:t>军训对于我来说，并不陌生，顾名思义，就是以军人的标准要训练我们，而在我心中，一直觉着：一个人如果没有经历过军人的生活，将会是一生中的遣憾。</w:t>
      </w:r>
    </w:p>
    <w:p>
      <w:pPr>
        <w:pStyle w:val="Normal"/>
        <w:rPr/>
      </w:pPr>
      <w:r>
        <w:rPr/>
        <w:t>军训的日子是苦的，是累的，而在我们的军训中掺杂也有怨，有愤，百味杂味，而我们也必须努力的配合教官，以一个军人的姿态严格的要求自己。</w:t>
      </w:r>
    </w:p>
    <w:p>
      <w:pPr>
        <w:pStyle w:val="Normal"/>
        <w:rPr/>
      </w:pPr>
      <w:r>
        <w:rPr/>
        <w:t>军训中有苦，有累，每次军训下课后，整个人就像一个泄了气的身子，也要将腰杆挺得直直的，而每当我们踢正步的时候，做到力度与速度并存时，使劲的跺脚，那些不甘落寞的尘土，总会兴奋的飞向空中，飞向我们的眼里。嘴里，鼻子里，而身为一个军人，首先，要做到的三条就是：第一，服从。第二，服从。第三还是服从。所以我们只有让那些家伙恣意的飞入我们的身体中，呛得我们流出眼泪，因为军令是一个军人的第二生命。</w:t>
      </w:r>
    </w:p>
    <w:p>
      <w:pPr>
        <w:pStyle w:val="Normal"/>
        <w:rPr/>
      </w:pPr>
      <w:r>
        <w:rPr/>
        <w:t>军训中有涩，军训过程中总感觉到一天我们吃的灰尘比我们吃的饭还要多，衣服上，身上的灰尘特别多，整个人就像个灰人一样。仿佛就是那非洲士兵。</w:t>
      </w:r>
    </w:p>
    <w:p>
      <w:pPr>
        <w:pStyle w:val="Normal"/>
        <w:rPr/>
      </w:pPr>
      <w:r>
        <w:rPr/>
        <w:t>而每当我们大家在一起做一个动作时，做得不怎么整齐时，教官就会很生气的罚我们，让我们做正步定位，保持蹲姿几十分钟，等等。而教官每次总会罚我们好几十分钟，到最后腿麻得没有知觉，手僵得不能动时，才让我们起来，虽然明知道教官一切都是为了我们的，但我们在心里还会偷偷的诅咒教官不近人情，多半的学生对教官敢想不敢言。</w:t>
      </w:r>
    </w:p>
    <w:p>
      <w:pPr>
        <w:pStyle w:val="Normal"/>
        <w:rPr/>
      </w:pPr>
      <w:r>
        <w:rPr/>
        <w:t>其实在大部分人的心中，有着对教官的怨与不满，因为在军训以后的七天，我们是按各系分在一起，然后由别的教官来挑，出学习不同的内容，看着别的女生，男生们都在学习匍伏，练擒敌拳时，而我们只能练起步，走正步，那时我们的心里总是载着无尽的不满，认为那太不公平，而他们的借口就是你没有那个能力可是不试试又怎么会知道呢</w:t>
      </w:r>
      <w:r>
        <w:rPr/>
        <w:t>!</w:t>
      </w:r>
      <w:r>
        <w:rPr/>
        <w:t>看着别人练着特别有兴趣的。而我们的是那样的枯燥，我们就越来越没心思去练习那些我们更不感举的。</w:t>
      </w:r>
    </w:p>
    <w:p>
      <w:pPr>
        <w:pStyle w:val="Normal"/>
        <w:rPr/>
      </w:pPr>
      <w:r>
        <w:rPr/>
        <w:t>很长的一段时间，我们在火辣的骄阳下军训，当下课的哨声响起时，每个人都像背了一块石头似的，疲劳不堪，就像是一棵棵被霜打过的茄子，这时教官就会过来做一些活动来活跃气氛，让我们这些无精打采的人重新恢复朝气。</w:t>
      </w:r>
    </w:p>
    <w:p>
      <w:pPr>
        <w:pStyle w:val="Normal"/>
        <w:rPr/>
      </w:pPr>
      <w:r>
        <w:rPr/>
        <w:t>尽管军训很累，很苦，但我们还是一步一个脚印的坚持过来了，军训并不意味痛苦，累，而意味坚持，信念与意志，军训不但让我们的身体更加的结实，强壮，而且还锻炼了我们的意志，增强了我们的自信心，体验军训生活让我们对自己的要求更加严格了，做事也更加谨慎。</w:t>
      </w:r>
    </w:p>
    <w:p>
      <w:pPr>
        <w:pStyle w:val="Normal"/>
        <w:rPr/>
      </w:pPr>
      <w:r>
        <w:rPr/>
        <w:t>军训固然很辛苦，它就像攀登高峰，“苦”是那路上的荆棘，但我相信，胜利之间永远会为我们敞开它宽广的怀抱的。</w:t>
      </w:r>
    </w:p>
    <w:p>
      <w:pPr>
        <w:pStyle w:val="Normal"/>
        <w:rPr/>
      </w:pPr>
      <w:r>
        <w:rPr/>
        <w:t>当进行曲一遍又一遍的回放在校园里时，我们抬起头，平视前方，踏着步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“坚持”就是我们军训的主旋律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