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的感受作文"/>
      <w:r>
        <w:rPr/>
        <w:t>大学军训的感受作文</w:t>
      </w:r>
      <w:bookmarkEnd w:id="0"/>
    </w:p>
    <w:p>
      <w:pPr>
        <w:pStyle w:val="Normal"/>
        <w:rPr/>
      </w:pPr>
      <w:r>
        <w:rPr/>
        <w:t>军训正式开始，我们的副排是卢岐，一个憨憨的，可爱的小伙子，刘教是一个帅小伙，女生们都对他有好感吧，哈哈，第一天，我们的军训不是很累，学习简单的队列动作，晚上的话，我们稍微训练一下然后就开展一些活动，有讲笑话的，唱歌的，我其实是一个特大胆，特爱疯的人，但是头几天好像来到生地方，有点怯怯的，不敢上台。经过和同学们的交流，发现同学们都很容易相处，也认识了许多来自各地的新同学。</w:t>
      </w:r>
    </w:p>
    <w:p>
      <w:pPr>
        <w:pStyle w:val="Normal"/>
        <w:rPr/>
      </w:pPr>
      <w:r>
        <w:rPr/>
        <w:t>军训第二天开始后就有点辛苦了，早上得五点左右就起床准备，上午近</w:t>
      </w:r>
      <w:r>
        <w:rPr/>
        <w:t>4h</w:t>
      </w:r>
      <w:r>
        <w:rPr/>
        <w:t>的训练，中午小睡一会儿，</w:t>
      </w:r>
      <w:r>
        <w:rPr/>
        <w:t>2</w:t>
      </w:r>
      <w:r>
        <w:rPr/>
        <w:t>点</w:t>
      </w:r>
      <w:r>
        <w:rPr/>
        <w:t>20</w:t>
      </w:r>
      <w:r>
        <w:rPr/>
        <w:t>集合训练到</w:t>
      </w:r>
      <w:r>
        <w:rPr/>
        <w:t>5</w:t>
      </w:r>
      <w:r>
        <w:rPr/>
        <w:t>点</w:t>
      </w:r>
      <w:r>
        <w:rPr/>
        <w:t>50,</w:t>
      </w:r>
      <w:r>
        <w:rPr/>
        <w:t>中间我们最期待的就是听到哨声：休息</w:t>
      </w:r>
      <w:r>
        <w:rPr/>
        <w:t>15</w:t>
      </w:r>
      <w:r>
        <w:rPr/>
        <w:t>分钟，可教官每次都要继续训练</w:t>
      </w:r>
      <w:r>
        <w:rPr/>
        <w:t>2</w:t>
      </w:r>
      <w:r>
        <w:rPr/>
        <w:t>分钟才让我们坐下……我想说一下站军姿，有时候我们要站三四十分钟，我总是会在扛不住的时候就偷偷的小动一下，特别是会抓住教官从我身边经过后这一小会儿放松一下，哈哈，他一般不会回过头来看，于是这样交替着休息，站军姿也都挺过来了。每天都有些腰酸背痛，特别是我那双鞋子，小了，夹着脚很疼，后来干脆去超市买了一双。</w:t>
      </w:r>
    </w:p>
    <w:p>
      <w:pPr>
        <w:pStyle w:val="Normal"/>
        <w:rPr/>
      </w:pPr>
      <w:r>
        <w:rPr/>
        <w:t>在队列训练的时候，我总是忍不住偷偷地看表，期待着哨声：讲评收操，可总是会觉得时间过得好慢，每次想喊报告时，我都想应该快了，就会休息了，于是，咬咬牙也就过来了，当时有点想揍教官，看着别排休息时我们却在训练，教官真的很努力，渐渐的他嗓子哑了，我们也心疼他，但我们真的很累……那几天，觉得能坐下就是最大的幸福，不管地上脏不脏，不管太阳大不大……</w:t>
      </w:r>
    </w:p>
    <w:p>
      <w:pPr>
        <w:pStyle w:val="Normal"/>
        <w:rPr/>
      </w:pPr>
      <w:r>
        <w:rPr/>
        <w:t>哈哈，后来从学姐口中我们得知刘教真名为刘杰，于是我们后来也叫他杰哥了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有一次，讲评收操时，刘教什么也没讲给我们解散了，我们也开始反应到可能是我们让教官失望了，让教官生气了，那会儿我们都在反省自己……等到下午再训练时，我们齐声喊了：杰哥，我们错了，我们对不起你…我不知道杰哥听了是什么感受，但我心里知道他永远都不会放弃我们</w:t>
      </w:r>
      <w:r>
        <w:rPr/>
        <w:t>134</w:t>
      </w:r>
      <w:r>
        <w:rPr/>
        <w:t>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