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自我鉴定范文"/>
      <w:r>
        <w:rPr/>
        <w:t>学年自我鉴定范文</w:t>
      </w:r>
      <w:bookmarkEnd w:id="0"/>
    </w:p>
    <w:p>
      <w:pPr>
        <w:pStyle w:val="Normal"/>
        <w:rPr/>
      </w:pPr>
      <w:r>
        <w:rPr/>
        <w:t>时间过得真快，转眼间大学珍贵的四年生活即将结束，回想四年中的点点滴滴会有很多的感慨，感觉非常有必要总结一下大学四年的得失，从中继承做得好的东西改进不足的地方。</w:t>
      </w:r>
    </w:p>
    <w:p>
      <w:pPr>
        <w:pStyle w:val="Normal"/>
        <w:rPr/>
      </w:pPr>
      <w:r>
        <w:rPr/>
        <w:t>首先是我端正了学习态度，在考进大学时，脑子里想的是好好放松从重压下解放出来的自己，然而很快发现大学仍需努力认真学习。由于大学的授课已不再像高中时填鸭那样，而是一节课讲述很多知识，只靠上课听讲是完全不够的，这就要求课下练习巩固课堂上所学的知识，须自己钻研并时常去图书馆差一些资料。</w:t>
      </w:r>
    </w:p>
    <w:p>
      <w:pPr>
        <w:pStyle w:val="Normal"/>
        <w:rPr/>
      </w:pPr>
      <w:r>
        <w:rPr/>
        <w:t>古话说的好，授人以鱼不如授人以鱼，这是我来这里的目的，但说起来容易做起来难，我换了好多学习方法，做什么事都勤于思考，遇到不懂的地方能勤于请教。在学习时，以“独立思考”作为自己的座右铭，时刻不忘警戒。我崇拜有巨大人格魅力的人，并一直希望自己也能做到，在大学生活中我坚持着反省且努力完善自己的人格，所以无论什么情况下，我都以品德至上要求自己，无论何时何地都奉行严于律己的信条，并切实遵行它。</w:t>
      </w:r>
    </w:p>
    <w:p>
      <w:pPr>
        <w:pStyle w:val="Normal"/>
        <w:rPr/>
      </w:pPr>
      <w:r>
        <w:rPr/>
        <w:t>回顾四年，我很高兴能在同学有困难的时候曾经帮助过他们，相对的在我有困难时我的同学也无私的伸出了援助之手，对于老师，我一直是十分尊重的，因为他们在我们彷徨的时候指导帮助我们，如果没有老师的指导，我可能将不知道何去何从。我现在领悟到与其说品德是个人的人品操行，不如说是个人对整个社会的责任，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》》》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