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预备党员学习三严三实思想汇报"/>
      <w:r>
        <w:rPr/>
        <w:t>关于预备党员学习三严三实思想汇报</w:t>
      </w:r>
      <w:bookmarkEnd w:id="0"/>
    </w:p>
    <w:p>
      <w:pPr>
        <w:pStyle w:val="Normal"/>
        <w:rPr/>
      </w:pPr>
      <w:r>
        <w:rPr/>
        <w:t>开展“三严三实”和“忠诚干净担当”专题教育是新形势下全面从严治党、持续深入改进作风的政治要求。在新形势下，如何将教育活动的意义真正落到实处，将其贯穿于工作各方面，内化于心、外化于行，使党员干部成为政治上靠得住、工作上有本事、作风上过得硬、人民群众信得过的好干部，就要求党员干部能够从严束己，正官念，净官风，以严为先，争当新时代下的好干部。</w:t>
      </w:r>
    </w:p>
    <w:p>
      <w:pPr>
        <w:pStyle w:val="Normal"/>
        <w:rPr/>
      </w:pPr>
      <w:r>
        <w:rPr/>
        <w:t>严以修身表之以率。古语云：“其身正，不令而行</w:t>
      </w:r>
      <w:r>
        <w:rPr/>
        <w:t>;</w:t>
      </w:r>
      <w:r>
        <w:rPr/>
        <w:t>其身不正，虽令不从。”习近平总书记强调，严以修身，就是要加强党性修养，坚定理想信念，提升道德境界，追求高尚情操，自觉远离低级趣味，自觉抵制歪风邪气。作为党员干部要想“身正”，就要以榜样为参照，要有强烈的使命意识和责任意识，率先垂范。自觉将修身理念付诸实践，成为严以修身、崇德向善的典范。</w:t>
      </w:r>
    </w:p>
    <w:p>
      <w:pPr>
        <w:pStyle w:val="Normal"/>
        <w:rPr/>
      </w:pPr>
      <w:r>
        <w:rPr/>
        <w:t>严以用权用之为公。所谓“居官守职以公正为先，公则不为私所惑，正则不为邪所媚”。党员干部手中的权力是人民赋予的，行使就必须是为人民服务，一丝一毫都不能私用。官位越高、权力越大，为人民服务的担子也就更重一些。党员干部只有明白这点，谨记手中权力姓“公”不姓“私”，甘当人民公仆，把人民群众的根本利益维护好、实现好、发展好，把群众满意作为行使权力的根本标准。</w:t>
      </w:r>
    </w:p>
    <w:p>
      <w:pPr>
        <w:pStyle w:val="Normal"/>
        <w:rPr/>
      </w:pPr>
      <w:r>
        <w:rPr/>
        <w:t>严以律己行之以忠。马克思说：“道德的基础是人类精神的自律”。严于律己，是人类的一种美德，也是对共产党员的基本要求。党员干部忽视律己之严，必会消极颓废，腐化堕落。新的历史时期，党员干部一旦对自己有所放松，就很难经受住“四风”的考验。党员干部在工作生活中要常作自我反省，以党章党纪为镜子，作为剖析自我而遵循的规范，以此来示为党忠诚、为民忠心。在严以律已中，强化自身的法治观念、道德建设，不断提升依法办事的理念，筑牢拒腐防变的政治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关于三严三实教育活动的思想汇报。希望党组织及时给予我批评指导，我会虚心接受意见，不断改正缺点和不足，从思想上、行动上做一个合格的共产党员。请党组织在实践中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