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美德少年演讲稿三分钟精选"/>
      <w:r>
        <w:rPr/>
        <w:t>十佳美德少年演讲稿三分钟精选</w:t>
      </w:r>
      <w:bookmarkEnd w:id="0"/>
    </w:p>
    <w:p>
      <w:pPr>
        <w:pStyle w:val="Normal"/>
        <w:rPr/>
      </w:pPr>
      <w:r>
        <w:rPr/>
        <w:t>我是王乐之，能歌善舞，多才多艺的我非常高兴能参加这次十佳少年的评选，我自信，全面发展，健康向上的我，一定能取得大家的信任，我的表现，将会让大家毫不犹豫的推选我当选美德少年。</w:t>
      </w:r>
    </w:p>
    <w:p>
      <w:pPr>
        <w:pStyle w:val="Normal"/>
        <w:rPr/>
      </w:pPr>
      <w:r>
        <w:rPr/>
        <w:t>我的学习成绩很好，每天，我都勤奋学习，快乐阅读，认真而努力。成绩好的我一直以“胜不骄，败不馁”的品质要求自己，上课认真听讲，积极发言，勇于表达自己的观点，认真规范的完成老师布置的学习任务，每次考试，我都能取得优异的成绩。</w:t>
      </w:r>
    </w:p>
    <w:p>
      <w:pPr>
        <w:pStyle w:val="Normal"/>
        <w:rPr/>
      </w:pPr>
      <w:r>
        <w:rPr/>
        <w:t>我喜欢阅读，我自己有一个很大的书架和三百多本我个人的藏书，从小我就在阅读中成长，阅读已经成为我每天必修的功课。我认为，如果把一个人的成长比喻成一棵树的话，那么书籍就是土壤，他为树的成长提供丰富的滋养。只要坚持把读书的习惯保持下去，我相信各科成绩一定会更加优秀，因为一个人的阅读能力决定了他的学习能力、分析问题和解决问题的能力。</w:t>
      </w:r>
    </w:p>
    <w:p>
      <w:pPr>
        <w:pStyle w:val="Normal"/>
        <w:rPr/>
      </w:pPr>
      <w:r>
        <w:rPr/>
        <w:t>品德也很重要，所以，平时我非常注意自我修养，我有很多的好朋友，我们一起学习，也一起玩耍，更重要的是，我们在竞争中相互督促，共同成长。团结每一位同学，认真履行班干部的职责，当好老师的小助手，同学们的小管家，和大家一起学习，共同进步，这是我成长中最大的快乐。</w:t>
      </w:r>
    </w:p>
    <w:p>
      <w:pPr>
        <w:pStyle w:val="Normal"/>
        <w:rPr/>
      </w:pPr>
      <w:r>
        <w:rPr/>
        <w:t>我有健康的身体和良好的运动天赋，从小妈妈就告诉我，只有身体好，才能有劲头做好想做的事情。我擅长跑步，每年的运动会，我都会拿短跑冠军，今年还打破了跳高的校级记录，我因此而自豪，因为这足以证明，我是一个身心健康，快乐向上的少年。</w:t>
      </w:r>
    </w:p>
    <w:p>
      <w:pPr>
        <w:pStyle w:val="Normal"/>
        <w:rPr/>
      </w:pPr>
      <w:r>
        <w:rPr/>
        <w:t>我热爱舞蹈，因为我坚信，漂亮的女孩儿得益于先天精致的五官或完美的身材，而做美丽的女孩儿却是一项内外兼修的事业。艺术可以让漂亮的女孩更加美丽。我每个星期的周五晚上、周六、周日都去曲阜师范大学上舞蹈课，虽然在大班里，我的年龄是最小的，但是，我却是老师眼中上课最认真的，因为我从不把自己看成一个小女孩，而是把自己看成一个大姑娘，艰苦的技巧课我从不打折扣，频繁的排练我从不推脱。我的付出也换来了丰硕的成果，在刚刚结束的第六届全市少儿艺术节上，我参与主演的舞蹈《我也想当兵》获得了一等奖第一名。</w:t>
      </w:r>
      <w:r>
        <w:rPr/>
        <w:t>(</w:t>
      </w:r>
      <w:r>
        <w:rPr/>
        <w:t>六一节期间，将在日照电视台举行隆重的颁奖晚会</w:t>
      </w:r>
      <w:r>
        <w:rPr/>
        <w:t>)</w:t>
      </w:r>
      <w:r>
        <w:rPr/>
        <w:t>我坚信，内在丰富的知识和良好的艺术修养将使我成为一个“秀外慧中”的美丽而自信的女孩。</w:t>
      </w:r>
    </w:p>
    <w:p>
      <w:pPr>
        <w:pStyle w:val="Normal"/>
        <w:rPr/>
      </w:pPr>
      <w:r>
        <w:rPr/>
        <w:t>我是学习委员，体育委员，值日组长，虽然“身兼数职”，却从不觉得累，因为这都是我力所能及的事情。在学校热爱劳动，带领大家认真完成值日任务，为全班同学营造一个干净整洁的良好学习环境。在家生活自立，我的生活，我的空间，从小就在妈妈的要求下自我管理。养成了良好的自我管理的习惯，也就不再觉得是个负担。爸爸告诉我，“一屋不扫，何以扫天下”，我深深地明白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，我是一个全面发展的小学生，每一年，我都会被评为“全面发展星”，我也很想成为十佳少年，并决心为此而更加努力的完善自我。请大家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