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最新"/>
      <w:r>
        <w:rPr/>
        <w:t>青春励志演讲稿最新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直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一定要做到尊重别人的意见，虚心接受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这里塑造我的人生，雕刻我的梦想的时候，就已经为自己的人生做好了规划，把自己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可以不弘毅，任重而道远”作为一个</w:t>
      </w:r>
      <w:r>
        <w:rPr/>
        <w:t>80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承诺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