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给下级工作表现评语"/>
      <w:r>
        <w:rPr/>
        <w:t>上级给下级工作表现评语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9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1.</w:t>
      </w:r>
      <w:r>
        <w:rPr/>
        <w:t>该员工自</w:t>
      </w:r>
      <w:r>
        <w:rPr/>
        <w:t>xx</w:t>
      </w:r>
      <w:r>
        <w:rPr/>
        <w:t>年进厂以来，为人忠厚诚实，在普通的工作岗位上默默无闻任劳任怨，服从分配及安排，与同事团结合作，积极配合生产，努力为生产做好服务。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6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xx</w:t>
      </w:r>
      <w:r>
        <w:rPr/>
        <w:t>年度总产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沟通能力强踏实忠诚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