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湄洲岛导游词英语作文"/>
      <w:r>
        <w:rPr/>
        <w:t>湄洲岛导游词英语作文</w:t>
      </w:r>
      <w:bookmarkEnd w:id="0"/>
    </w:p>
    <w:p>
      <w:pPr>
        <w:pStyle w:val="Normal"/>
        <w:rPr/>
      </w:pPr>
      <w:r>
        <w:rPr/>
        <w:t>WelcometoMeizhouIsland,knownas"MeccaintheEast,PotalaPalaceonthesea".I'mXiaoLi,thetourguide.Now,pleasefollowmetopayavisittothegoddessMazuandtheancestraltemple.</w:t>
      </w:r>
    </w:p>
    <w:p>
      <w:pPr>
        <w:pStyle w:val="Normal"/>
        <w:rPr/>
      </w:pPr>
      <w:r>
        <w:rPr/>
        <w:t>InordertoletyouknowmoreaboutMeizhouIslandduringyourtour,I'dliketointroducethegeneralsituationofMeizhouIslandbyboat:itcoversanareaof14.3squarekilometers.Becauseit'sshapedlikeahumaneyebrowandembeddedinthousandsofbluewaves,it'snamed"Meizhou".It'snotonlytheplacewhereMazulivedsincechildhood,butalsotheplacewhereMazutemplesarefamousathomeandabroad.Myfriends,MeizhouIslandhasarrived.Pleasetakeyourluggageandbelongingswithyouandfollowmetogetofftheship.Pleasebecarefulatyourfeetandpayattentiontosafety!</w:t>
      </w:r>
    </w:p>
    <w:p>
      <w:pPr>
        <w:pStyle w:val="Normal"/>
        <w:rPr/>
      </w:pPr>
      <w:r>
        <w:rPr/>
        <w:t>Lookingahead,therearegroupsofpilgrims.TheyincludeTaiwancompatriotsandoverseasChinesefromacrossthesea,aswellaspilgrimsfromthemainland.HaveyounoticedthatthereisastatueofMazuinfrontoftheseteams?Areyourfriendsverycurious?Infact,thesestatuesweresentoutfromtheancestraltemplebefore.Nowtheysendherback,alsocalled"Mazubacktohermother'shome".Thisphenomenonisoftenseenhere,whichprovesthatthefragranceofMeizhouIslandisverystrong.</w:t>
      </w:r>
    </w:p>
    <w:p>
      <w:pPr>
        <w:pStyle w:val="Normal"/>
        <w:rPr/>
      </w:pPr>
      <w:r>
        <w:rPr/>
        <w:t>Pleaselookatthismagnificentbuildinginfrontofus.DoesitlooklikethePotalaPalaceinTibet?ThisisMazutemple.Nowweareatthefirstgateoftheancestraltemple,themountaingate.BecauseMazuisthe"goddessinthesky"andthesupremegoddess,itsspecificationsarebuiltaccordingtotheroyalpalace.Inthemountaingate,therearetwogods,Qianliyanandshunfenger.ItissaidthatQianliyanandshunfengerwereseamonstersrecoveredbyMaz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walkedupthestonestepsandsawthesecondgateoftheancestraltemple,Yimen.Yousee,thereisaplaqueonthetopofthisinstrumentdoor,whichsays"imperialedict",soitisalsocalled"imperialedictdoor".Thesquareweseenowistheplacewherelarge-scalemusicanddanceperformancesareperformedateverymemorialceremony.Onmyleftandrightarethebelltowerandthedrumtower.Friends,let'skeepgoing.Nowwecometothe"Princehall",whichwasbuiltbyYaoQisheng,governorofFujianProvince.YoumaywonderwhythereisaprincehallinMazutemple.ItissaidthatYaoQishengwasshelteredbyMazuandsuccessfullycompletedthetaskassignedtohimbytheemperor.YaoQishengwasnamed"PrinceShaobao"bytheemperor.InordertothankMazu,The"Princehall"wasbuilthere.Atthebeginningoftheconstructionofthishall,itwasintendedtobecomethemainhall,butthefolkcustomisstillwillingtofollowtheancientsystem.Ionlythinkthatthebuildingnexttomeisthemostprimitivemainhall.Nowlet'svisitthemainhallwith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