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德育工作计划"/>
      <w:r>
        <w:rPr/>
        <w:t>新学期学校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规划为指导，以儿童立场为出发点，以学生发展为立足点，以深入落实“绿色德育”为重点，通过引导学生开展“绿色”教育研究，强化德育队伍建设</w:t>
      </w:r>
      <w:r>
        <w:rPr/>
        <w:t>;</w:t>
      </w:r>
      <w:r>
        <w:rPr/>
        <w:t>狠抓以培养良好道德品质和行为习惯为内容的养成教育，着力培养学生的自主意识与责任意识，关注学生的精神成长和身心健康</w:t>
      </w:r>
      <w:r>
        <w:rPr/>
        <w:t>;</w:t>
      </w:r>
      <w:r>
        <w:rPr/>
        <w:t>不断增强德育工作的主动性和实效性，努力构建学校、家庭、社会三位一体的学校德育工作网络，力争使我校的德育工作迈上一个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学校德育的主体作用。在全校范围内创设“自主管理、全员育人”的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学校发展规划，开展丰富多彩的教育活动，促进学生日常行为规范教育、法制教育、安全健康教育，培养学生良好的行为习惯和道德素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主任队伍建设，培养一支素质优良、精干实效、开拓进取的班主任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校园文化建设和班级文化建设，打造有特色的“绿色”学校和“绿色”班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学生开展综合实践活动，不断提高学生综合素质，打造学校德育品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继续加强学校、社会、家庭三位一体的德育建设，使学生的道德素质得到巩固和发展。</w:t>
      </w:r>
    </w:p>
    <w:p>
      <w:pPr>
        <w:pStyle w:val="Normal"/>
        <w:rPr/>
      </w:pPr>
      <w:r>
        <w:rPr/>
        <w:t>三、工作要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育人队伍建设，促进德育工作科学有效地开展</w:t>
      </w:r>
    </w:p>
    <w:p>
      <w:pPr>
        <w:pStyle w:val="Normal"/>
        <w:rPr/>
      </w:pPr>
      <w:r>
        <w:rPr/>
        <w:t>把德育教育放在首位，充分尊重学生的主体地位，把学生的能力培养、个性发展和人格形成当作教育之本，真正从培养人的角度出发，做到务实、求新、全员参与、全程参与，人人育人，事事育人，时时育人，处处育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学校德育工作的治理。</w:t>
      </w:r>
    </w:p>
    <w:p>
      <w:pPr>
        <w:pStyle w:val="Normal"/>
        <w:rPr/>
      </w:pPr>
      <w:r>
        <w:rPr/>
        <w:t>加强班主任队伍建设，继续做好班主任、辅导员的培训工作，定期召开班主任会议，通过交流、学习，不断提高班主任的工作水平和能力。树立班主任的服务意识，着力打造一支品行好、能力强，工作踏实、乐于奉献的班主任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常规管理。</w:t>
      </w:r>
    </w:p>
    <w:p>
      <w:pPr>
        <w:pStyle w:val="Normal"/>
        <w:rPr/>
      </w:pPr>
      <w:r>
        <w:rPr/>
        <w:t>1</w:t>
      </w:r>
      <w:r>
        <w:rPr/>
        <w:t>、抓好班级文件建设。继续推行“完美教室”建设，树立班训、班规，推选小小朗读员，规范“教室三表”，争创班级特色。各班成立“自管小组”，指派专人对班级纪律、环境卫生和行为习惯等方面进行管理，营造良好的班级氛围。</w:t>
      </w:r>
    </w:p>
    <w:p>
      <w:pPr>
        <w:pStyle w:val="Normal"/>
        <w:rPr/>
      </w:pPr>
      <w:r>
        <w:rPr/>
        <w:t>2</w:t>
      </w:r>
      <w:r>
        <w:rPr/>
        <w:t>、加强少先队的培训与管理。继续规范加强红领巾监督岗的检查，加强对学生的仪表仪容、文明礼仪、卫生习惯、教室清洁区、餐厅卫生、集会站队等情况的检查。继续进行班级常规管理评比，每月表彰公布五星班级评比情况。</w:t>
      </w:r>
    </w:p>
    <w:p>
      <w:pPr>
        <w:pStyle w:val="Normal"/>
        <w:rPr/>
      </w:pPr>
      <w:r>
        <w:rPr/>
        <w:t>3</w:t>
      </w:r>
      <w:r>
        <w:rPr/>
        <w:t>、规范升旗仪式纪律，保证国旗下讲话质量，进行有成效的国旗下教育活动。</w:t>
      </w:r>
    </w:p>
    <w:p>
      <w:pPr>
        <w:pStyle w:val="Normal"/>
        <w:rPr/>
      </w:pPr>
      <w:r>
        <w:rPr/>
        <w:t>4</w:t>
      </w:r>
      <w:r>
        <w:rPr/>
        <w:t>、落实班主任常规工作的检查，早晨到班、晨检、早中餐、阳光体育、夕会、班队活动等常规工作的落实。每月开展一次班主任经验交流活动，交流管理经验，取长补短，共同提高。</w:t>
      </w:r>
    </w:p>
    <w:p>
      <w:pPr>
        <w:pStyle w:val="Normal"/>
        <w:rPr/>
      </w:pPr>
      <w:r>
        <w:rPr/>
        <w:t>5</w:t>
      </w:r>
      <w:r>
        <w:rPr/>
        <w:t>、利用夕会时间交流一天来班集体中的闪光点，对好的人和事提出表扬</w:t>
      </w:r>
      <w:r>
        <w:rPr/>
        <w:t>;</w:t>
      </w:r>
      <w:r>
        <w:rPr/>
        <w:t>同时找出集体存在的问题，开展批评与自我批评，树立班级正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行为习惯教育、文明礼仪教育</w:t>
      </w:r>
    </w:p>
    <w:p>
      <w:pPr>
        <w:pStyle w:val="Normal"/>
        <w:rPr/>
      </w:pPr>
      <w:r>
        <w:rPr/>
        <w:t>1</w:t>
      </w:r>
      <w:r>
        <w:rPr/>
        <w:t>、抓好开学初的礼训工作，主要学习《西斋小学学生一日常规》</w:t>
      </w:r>
      <w:r>
        <w:rPr/>
        <w:t>;</w:t>
      </w:r>
      <w:r>
        <w:rPr/>
        <w:t>各班成立“自管小组”，挂牌上岗，对本班各项工作进行自主管理。</w:t>
      </w:r>
    </w:p>
    <w:p>
      <w:pPr>
        <w:pStyle w:val="Normal"/>
        <w:rPr/>
      </w:pPr>
      <w:r>
        <w:rPr/>
        <w:t>2</w:t>
      </w:r>
      <w:r>
        <w:rPr/>
        <w:t>、学生在不同的年龄阶段，有不同的心理和生理的特点，根据学生的特点，抓好学生不同阶段的管理和教育，有利于学生的健康发展。本学期继续认真落实《西斋小学学生一日常规》，进行学生心理健康教育。利用夕会、班会时间加强行为习惯养成教育。</w:t>
      </w:r>
    </w:p>
    <w:p>
      <w:pPr>
        <w:pStyle w:val="Normal"/>
        <w:rPr/>
      </w:pPr>
      <w:r>
        <w:rPr/>
        <w:t>3</w:t>
      </w:r>
      <w:r>
        <w:rPr/>
        <w:t>、规范行为，加强学生文明礼仪规范教育。上下楼梯秩序</w:t>
      </w:r>
      <w:r>
        <w:rPr/>
        <w:t>,</w:t>
      </w:r>
      <w:r>
        <w:rPr/>
        <w:t>用餐纪律和放学路队纪律等是我校本学期行为规范教育工作的重点。</w:t>
      </w:r>
    </w:p>
    <w:p>
      <w:pPr>
        <w:pStyle w:val="Normal"/>
        <w:rPr/>
      </w:pPr>
      <w:r>
        <w:rPr/>
        <w:t>4</w:t>
      </w:r>
      <w:r>
        <w:rPr/>
        <w:t>、弘扬中华美德，评选“孝心少年”进行表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家校联系，形成“学校、家庭、社会”三位一体的立体德育网络。</w:t>
      </w:r>
    </w:p>
    <w:p>
      <w:pPr>
        <w:pStyle w:val="Normal"/>
        <w:rPr/>
      </w:pPr>
      <w:r>
        <w:rPr/>
        <w:t>1</w:t>
      </w:r>
      <w:r>
        <w:rPr/>
        <w:t>、关爱留守学生，开展“彩虹桥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好家校通，切实服务好学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班级</w:t>
      </w:r>
      <w:r>
        <w:rPr/>
        <w:t>QQ</w:t>
      </w:r>
      <w:r>
        <w:rPr/>
        <w:t>群，加强家校联系</w:t>
      </w:r>
      <w:r>
        <w:rPr/>
        <w:t>;</w:t>
      </w:r>
      <w:r>
        <w:rPr/>
        <w:t>继续做好学生的家访工作。</w:t>
      </w:r>
    </w:p>
    <w:p>
      <w:pPr>
        <w:pStyle w:val="Normal"/>
        <w:rPr/>
      </w:pPr>
      <w:r>
        <w:rPr/>
        <w:t>4</w:t>
      </w:r>
      <w:r>
        <w:rPr/>
        <w:t>、除了做好常规性的家校联系工作以外，还要把学校的很多新的做法及学校对学生的要求都告知家长，同时让家长了解学生的一些学习生活情况，共同探讨和制定对学生的教育措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心理健康教育和法制安全教育</w:t>
      </w:r>
    </w:p>
    <w:p>
      <w:pPr>
        <w:pStyle w:val="Normal"/>
        <w:rPr/>
      </w:pPr>
      <w:r>
        <w:rPr/>
        <w:t>1</w:t>
      </w:r>
      <w:r>
        <w:rPr/>
        <w:t>、心理健康教育是新形势下必须重视的重要内容，认真组织心理健康教育讲座，增加班主任的心理健康教育知识，提高心理健康教师的实际工作水平和能力。</w:t>
      </w:r>
    </w:p>
    <w:p>
      <w:pPr>
        <w:pStyle w:val="Normal"/>
        <w:rPr/>
      </w:pPr>
      <w:r>
        <w:rPr/>
        <w:t>2</w:t>
      </w:r>
      <w:r>
        <w:rPr/>
        <w:t>、加强法制、安全教育，通过讲座、思品课、班队课、国旗下讲话等形式进行法制安全教育，交通安全知识教育等，加强防范意识教育，增强法律意识和法制观念。</w:t>
      </w:r>
    </w:p>
    <w:p>
      <w:pPr>
        <w:pStyle w:val="Normal"/>
        <w:rPr/>
      </w:pPr>
      <w:r>
        <w:rPr/>
        <w:t>3</w:t>
      </w:r>
      <w:r>
        <w:rPr/>
        <w:t>、班主任要结合班队具体情况，开展以“平安和谐校园”建设为主题的活动，要注意观察学生的情绪、思想，注意发现问题，及时、合理地处理班级偶发事项，提高家长、社会对学校的信任度。定期进行安全演练，丰富安全教育内容，拓宽安全教育的领域。</w:t>
      </w:r>
    </w:p>
    <w:p>
      <w:pPr>
        <w:pStyle w:val="Normal"/>
        <w:rPr/>
      </w:pPr>
      <w:r>
        <w:rPr/>
        <w:t>4</w:t>
      </w:r>
      <w:r>
        <w:rPr/>
        <w:t>、健全门卫值班、巡逻等各项安全管理制度，严格管理，做到出入登记，闲杂人等一律不得进入校园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制定德育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制定班主任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举行开学典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召开班主任工作交流、培训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红领巾广播站开播</w:t>
      </w:r>
      <w:r>
        <w:rPr/>
        <w:t>;</w:t>
      </w:r>
      <w:r>
        <w:rPr/>
        <w:t>红领巾监督岗、礼仪岗上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班“自管小组”，挂牌上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学生进行日常行为规范教育和安全教育，进行上下楼梯秩序专项整治。</w:t>
      </w:r>
    </w:p>
    <w:p>
      <w:pPr>
        <w:pStyle w:val="Normal"/>
        <w:rPr/>
      </w:pPr>
      <w:r>
        <w:rPr/>
        <w:t>8</w:t>
      </w:r>
      <w:r>
        <w:rPr/>
        <w:t>、“三八”妇女节庆祝及“彩虹桥”活动启动仪式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大力开展“学雷锋好榜样”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向全校学生发出关于评选“孝心少年”的倡议书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“学雷锋、树新风”黑板报</w:t>
      </w:r>
      <w:r>
        <w:rPr/>
        <w:t>;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政教工作资料归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班主任工作经验交流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开展养成教育和安全教育活动。</w:t>
      </w:r>
    </w:p>
    <w:p>
      <w:pPr>
        <w:pStyle w:val="Normal"/>
        <w:rPr/>
      </w:pPr>
      <w:r>
        <w:rPr/>
        <w:t>4</w:t>
      </w:r>
      <w:r>
        <w:rPr/>
        <w:t>、开展一次安全演练活动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庆祝“母亲节”感恩系列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庆五一劳动节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召开班主任工作交流会。</w:t>
      </w:r>
    </w:p>
    <w:p>
      <w:pPr>
        <w:pStyle w:val="Normal"/>
        <w:rPr/>
      </w:pPr>
      <w:r>
        <w:rPr/>
        <w:t>4</w:t>
      </w:r>
      <w:r>
        <w:rPr/>
        <w:t>、准备庆祝“六、一”活动</w:t>
      </w:r>
      <w:r>
        <w:rPr/>
        <w:t>;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祝“六、一”儿童节系列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新少先队员入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庆“六、一”为主题的黑板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召开学生座谈会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期末总结表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主任填写成长手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生暑假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