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求职意向范文"/>
      <w:r>
        <w:rPr/>
        <w:t>文秘求职意向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扬帆远航，赖您东风助力</w:t>
      </w:r>
      <w:r>
        <w:rPr/>
        <w:t>!</w:t>
      </w:r>
      <w:r>
        <w:rPr/>
        <w:t>我是来自四川外语学院国际商学院法学</w:t>
      </w:r>
      <w:r>
        <w:rPr/>
        <w:t>(</w:t>
      </w:r>
      <w:r>
        <w:rPr/>
        <w:t>国际经济法方向</w:t>
      </w:r>
      <w:r>
        <w:rPr/>
        <w:t>)</w:t>
      </w:r>
      <w:r>
        <w:rPr/>
        <w:t>专业本科应届毕业生。非常感谢您在百忙之中抽空来垂阅我的求职信。</w:t>
      </w:r>
    </w:p>
    <w:p>
      <w:pPr>
        <w:pStyle w:val="Normal"/>
        <w:rPr/>
      </w:pPr>
      <w:r>
        <w:rPr/>
        <w:t>也许您会觉得法律专业学生无法胜任文秘类工作，其实不然。在大学四年期间，我参加了涉外文秘四级培训和行政管理培训，且顺利获得涉外文秘四级证书以及行政管理结业证书。通过努力获得大学英语六级证书，具备了较强的英语听、说、读、写能力。通过普通话水平测试，获得二级甲等证书。参加了计算机</w:t>
      </w:r>
      <w:r>
        <w:rPr/>
        <w:t>VF</w:t>
      </w:r>
      <w:r>
        <w:rPr/>
        <w:t>二级培训，掌握了计算机各种操作软件及流程。并通过课外时间多方阅读大量书籍，对各种涉外工作常用礼仪有了深刻的了解，强化了文秘相关知识。</w:t>
      </w:r>
    </w:p>
    <w:p>
      <w:pPr>
        <w:pStyle w:val="Normal"/>
        <w:rPr/>
      </w:pPr>
      <w:r>
        <w:rPr/>
        <w:t>我深知“工欲善其事，必先利其器”的道理。因此，我并不仅限于专业知识的学习，而是通过各种实践活动提高自身工作能力：参加了两次实习，强化了自身能力，熟悉了办公司工作流程，提高了对各类</w:t>
      </w:r>
      <w:r>
        <w:rPr/>
        <w:t>office</w:t>
      </w:r>
      <w:r>
        <w:rPr/>
        <w:t>办公软件的操作能力</w:t>
      </w:r>
      <w:r>
        <w:rPr/>
        <w:t>;</w:t>
      </w:r>
      <w:r>
        <w:rPr/>
        <w:t>一年的校内社团工作经验，锻炼了团队合作能力和组织领导能力，且在工作结束后取得了大家的认同，获得“优秀干部”称号</w:t>
      </w:r>
      <w:r>
        <w:rPr/>
        <w:t>;</w:t>
      </w:r>
      <w:r>
        <w:rPr/>
        <w:t>多次校外兼职，铸就了我不怕苦不怕累、工作认真负责以及坚韧不拔和顽强拼搏的精神。多样化的实践经验增强了我的责任心，交际能力和学习能力，培养了团结精神，使我能够在工作中不断地克服困难。</w:t>
      </w:r>
    </w:p>
    <w:p>
      <w:pPr>
        <w:pStyle w:val="Normal"/>
        <w:rPr/>
      </w:pPr>
      <w:r>
        <w:rPr/>
        <w:t>或许许多人正像我一样怀着憧憬与期盼，跃跃欲试到贵单位应聘，他们当中或许不乏名牌大学的毕业生，研究生，如果说学业使我有勇气跨进您的门槛，能力使我坦然接受挑战，我会以我的实际行动来证明“我并不比别人差”。“器必先而后知其利钝，马必骑而后知其良驽”，请给我一个机会，您得到的定不会是一份简单的承诺，而是用青春智慧谱写的答案</w:t>
      </w:r>
      <w:r>
        <w:rPr/>
        <w:t>!</w:t>
      </w:r>
      <w:r>
        <w:rPr/>
        <w:t>恭候您的佳音</w:t>
      </w:r>
      <w:r>
        <w:rPr/>
        <w:t>!</w:t>
      </w:r>
    </w:p>
    <w:p>
      <w:pPr>
        <w:pStyle w:val="Normal"/>
        <w:rPr/>
      </w:pPr>
      <w:r>
        <w:rPr/>
        <w:t>热诚祝愿贵单位业绩辉煌，领导和同事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