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爱岗敬业励志演讲稿例文"/>
      <w:r>
        <w:rPr/>
        <w:t>员工爱岗敬业励志演讲稿例文</w:t>
      </w:r>
      <w:bookmarkEnd w:id="0"/>
    </w:p>
    <w:p>
      <w:pPr>
        <w:pStyle w:val="Normal"/>
        <w:rPr/>
      </w:pPr>
      <w:r>
        <w:rPr/>
        <w:t>尊敬的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人说：“位不在高，爱岗则名</w:t>
      </w:r>
      <w:r>
        <w:rPr/>
        <w:t>;</w:t>
      </w:r>
      <w:r>
        <w:rPr/>
        <w:t>资不在深，敬业就行。”所谓“爱岗”就是热爱本职工作，所谓“敬业”就是忠于职守，尽心尽责。</w:t>
      </w:r>
    </w:p>
    <w:p>
      <w:pPr>
        <w:pStyle w:val="Normal"/>
        <w:rPr/>
      </w:pPr>
      <w:r>
        <w:rPr/>
        <w:t>在我心底深处涌动着强烈的归属感，这儿，将是我的另一个家</w:t>
      </w:r>
      <w:r>
        <w:rPr/>
        <w:t>;</w:t>
      </w:r>
      <w:r>
        <w:rPr/>
        <w:t>这儿，将是我人生的另一道起跑线</w:t>
      </w:r>
      <w:r>
        <w:rPr/>
        <w:t>!</w:t>
      </w:r>
      <w:r>
        <w:rPr/>
        <w:t>从针剂车间做过灯检工、动力车间做过核算员到行政部打字员、档案管理员，在每一个岗位上我脚踏实地的工作着，学习着，掌握了基本的写作知识，熟练了计算机办公自动化的应用，从热情莽撞的幼稚姑娘变成一名沉着稳重的办公人员，和同事的相处让我获得了很多的友谊和帮助。虽然，所做的工作都很普通，很平凡，在工作中，也遇到过一些挫折和失败，经历过一些迷惘和失落，但在这十年的工作实践中，我真实地体验到了我是公司的一员，我的企业我做主这一神圣的理念。</w:t>
      </w:r>
    </w:p>
    <w:p>
      <w:pPr>
        <w:pStyle w:val="Normal"/>
        <w:rPr/>
      </w:pPr>
      <w:r>
        <w:rPr/>
        <w:t>我们每位员工都要热爱自已的家，热爱自已的企业，每个部门都有很多这样的员工，无论从事什么样的岗位，都始终抱着一种认认真真、扎扎实实的态度来对待</w:t>
      </w:r>
      <w:r>
        <w:rPr/>
        <w:t>;</w:t>
      </w:r>
      <w:r>
        <w:rPr/>
        <w:t>不管环境多么恶劣，条件多么艰苦，始终把“质量是企业的生命”作为人生追求的目标，把“保证用药者的生命安全”当做已任，一直以来，把的兴旺和发展作为重中之重。</w:t>
      </w:r>
    </w:p>
    <w:p>
      <w:pPr>
        <w:pStyle w:val="Normal"/>
        <w:rPr/>
      </w:pPr>
      <w:r>
        <w:rPr/>
        <w:t>就说我所在的行政部吧，它是集公司行政、人力资源、食堂、保安、文印、档案于一体，日常事务繁杂，为了把工作做的更好，完善各类管理制度，落实执行各项文件精神，改善员工就餐质量，关心员工的社保问题，组织成立工会，想员工之所想，急员工之所急，切实维护好员工的长远利益和具体利益，真正发挥好承上启下的桥梁和纽带作用，为顺利前进保驾护航，为公司的有序管理奠定了良好的基础。</w:t>
      </w:r>
    </w:p>
    <w:p>
      <w:pPr>
        <w:pStyle w:val="Normal"/>
        <w:rPr/>
      </w:pPr>
      <w:r>
        <w:rPr/>
        <w:t>车间一线的员工，起早贪黑，不辞辛劳，不怕麻烦，克难奋进，通过技术攻关，改进工艺，生产出一批又一批合格的产品，不仅为公司节约了成本，而且缔造了的业务精英，谱写了行业新的篇章</w:t>
      </w:r>
      <w:r>
        <w:rPr/>
        <w:t>;</w:t>
      </w:r>
      <w:r>
        <w:rPr/>
        <w:t>质量部门严格控制各项产品参数，精确检验出各种数据，为产品的合格出厂提供“放行证”。一天又一天，一年又一年，他们就这样努力着，与企业共渡难关，用智慧重塑企业辉煌，正是他们这种立足本职、兢兢业业的敬业爱岗精神，在平凡的岗位上以不平凡的工作业绩赢得了大家的称颂和学习。他们每个人都在以自己所特有的方式感受着人生的丰富多彩，把握着属于自己的每一分钟，争取着在岗位上作更多的贡献。</w:t>
      </w:r>
    </w:p>
    <w:p>
      <w:pPr>
        <w:pStyle w:val="Normal"/>
        <w:rPr/>
      </w:pPr>
      <w:r>
        <w:rPr/>
        <w:t>最后希望我们的企业越做越好，各位同事身体健康，家庭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