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五年级学生评语集锦"/>
      <w:r>
        <w:rPr/>
        <w:t>四五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刘梦婷：你是一个听话的孩子，做事有条有理，待人热情，尊敬老师，团结同学，热爱劳动，，学习也细心多了，上课有时也能独立思考问题，举手发表自己的意见，书写美观。老师觉得你太听话了，听话到不敢有自己的思维，这对于你的思维发展是极为不利的。希望你大胆一些，把小孩子那种“初生牛犊不怕虎”的胆气拿出来。</w:t>
      </w:r>
    </w:p>
    <w:p>
      <w:pPr>
        <w:pStyle w:val="Normal"/>
        <w:rPr/>
      </w:pPr>
      <w:r>
        <w:rPr/>
        <w:t>2.</w:t>
      </w:r>
      <w:r>
        <w:rPr/>
        <w:t>杨兴荣：你是个能尊敬老师、团结同学、热爱劳动的男孩。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3.</w:t>
      </w:r>
      <w:r>
        <w:rPr/>
        <w:t>付中琪：你聪明活泼，有一张可爱的笑脸，不论在哪儿遇见老师你都会有一声礼貌的问候，你脑子比较灵活，别人不能回答的问题，你却能出色地回答出来。可是你却交上“坏朋友”这位好朋友几年了，他常常使你考试失去得“优秀”的机会，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好成绩</w:t>
      </w:r>
      <w:r>
        <w:rPr/>
        <w:t>!</w:t>
      </w:r>
      <w:r>
        <w:rPr/>
        <w:t>要是你在大家面前大声地发言，那我们就更喜欢你了。加油吧，你将会是个很有出息的男孩。</w:t>
      </w:r>
    </w:p>
    <w:p>
      <w:pPr>
        <w:pStyle w:val="Normal"/>
        <w:rPr/>
      </w:pPr>
      <w:r>
        <w:rPr/>
        <w:t>5.</w:t>
      </w:r>
      <w:r>
        <w:rPr/>
        <w:t>代德轩：在校尊敬老师，团结同学，热爱班级是你的特点、优点。看到你用心听课时发言是那么积极，老师是多么高兴。可你有时也很让老师生气，作业不及时完成，字迹潦草，上课不专心，让老师伤心。愿你能对自己多一分严格，少一分松懈</w:t>
      </w:r>
      <w:r>
        <w:rPr/>
        <w:t>;</w:t>
      </w:r>
      <w:r>
        <w:rPr/>
        <w:t>多一分勤奋，少一分懒惰，把握好自己的航向，这样必然会迎来成功的时刻。更愿你能成为老师的朋友。</w:t>
      </w:r>
    </w:p>
    <w:p>
      <w:pPr>
        <w:pStyle w:val="Normal"/>
        <w:rPr/>
      </w:pPr>
      <w:r>
        <w:rPr/>
        <w:t>6.</w:t>
      </w:r>
      <w:r>
        <w:rPr/>
        <w:t>欣欣：文静、听话的你上进心强，老师最爱看见你上课时瞪大眼睛专心听讲的样子，从你工工整整的字迹中可以看出你对待学习非常认真，希望今后更大胆一些，争取做个全面发展的好学生</w:t>
      </w:r>
      <w:r>
        <w:rPr/>
        <w:t>!</w:t>
      </w:r>
      <w:r>
        <w:rPr/>
        <w:t>老师拭目以待。</w:t>
      </w:r>
    </w:p>
    <w:p>
      <w:pPr>
        <w:pStyle w:val="Normal"/>
        <w:rPr/>
      </w:pPr>
      <w:r>
        <w:rPr/>
        <w:t>7.</w:t>
      </w:r>
      <w:r>
        <w:rPr/>
        <w:t>在老师眼里，你是一个文静而又可爱的女孩。你热爱劳动，积极参加学校开展的各项活动。对待同学，你也很热情、真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8.</w:t>
      </w:r>
      <w:r>
        <w:rPr/>
        <w:t>刘建华：你本来是一个可以让老师省心的学生，可是这个学期，你变得更喜欢讲闲话了，作业也是极少完成。老师希望你能跟品学兼优的学生玩，让自己重新好起来，只要你愿意，一定行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真的很喜欢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0.</w:t>
      </w:r>
      <w:r>
        <w:rPr/>
        <w:t>红涛：你学习刻苦认真，工作勤勉负责，劳动积极吃苦。我们班级一天也离不开你</w:t>
      </w:r>
      <w:r>
        <w:rPr/>
        <w:t>!</w:t>
      </w:r>
      <w:r>
        <w:rPr/>
        <w:t>你就象一位大哥哥，给同学们树立了榜样。加快练字的步伐吧</w:t>
      </w:r>
      <w:r>
        <w:rPr/>
        <w:t>!</w:t>
      </w:r>
      <w:r>
        <w:rPr/>
        <w:t>当你把字写得豪爽大气的时候，你离成功又进了一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淑慧：你是一位聪明可爱的女孩。课堂上经常看到你高举的手，听到你响亮的回答声，看到你工整漂亮的字体。可不知什么时候你渐渐变了，身边多了一位“粗心”这位朋友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就如你的名字一样，你许多让老师为你感到骄傲的地方。运动会上的表现，你敏捷的思维等等，活泼幽默是你的个性，但无法收放自如而影响了正常听课是你美中不足之处。希今后能在学习中继续挖掘自身潜力，力求最好。也希望在思想方面能不断成熟。</w:t>
      </w:r>
    </w:p>
    <w:p>
      <w:pPr>
        <w:pStyle w:val="Normal"/>
        <w:rPr/>
      </w:pPr>
      <w:r>
        <w:rPr/>
        <w:t>14.</w:t>
      </w:r>
      <w:r>
        <w:rPr/>
        <w:t>方骏：在老师的记忆里，你的学习基础不是很扎实，但从这学期的表现来看，你是沿着一条健康的路向上攀登的。你能认真地学习，按时完成各项作业，更让人高兴的是你在下半学期的努力，老师相信你下学期会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郑倩格：你在学习上的认真与执着给我留下深刻的印象。每次打开你的作业本就有一种美丽的享受。你学习成绩优异，是一个品学兼优的学生，对各项工作都能尽职尽责做好。你能与同学友爱相处。班级的墙报常看到你漂亮的粉笔字。知道龟兔赛跑的故事吗</w:t>
      </w:r>
      <w:r>
        <w:rPr/>
        <w:t>?</w:t>
      </w:r>
      <w:r>
        <w:rPr/>
        <w:t>千万别学骄傲的小兔子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