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总结400字左右"/>
      <w:r>
        <w:rPr/>
        <w:t>小学生个人总结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转眼间一个学期又要过去了，还有一个月就考试了。在这个学期中，我就得我的成绩有所进步，但由更喜欢玩了，在第一单元的数学测验中，我拿了一百分，这是班上最好的成绩，这些都是我公公的功劳，每天放学，他都要我做数学题，才可以玩电脑，每天都是这样，我既可以玩电脑，成绩又可以提高，真是一举两得啊</w:t>
      </w:r>
      <w:r>
        <w:rPr/>
        <w:t>!</w:t>
      </w:r>
    </w:p>
    <w:p>
      <w:pPr>
        <w:pStyle w:val="Normal"/>
        <w:rPr/>
      </w:pPr>
      <w:r>
        <w:rPr/>
        <w:t>可是，在电脑的诱惑下，我更喜欢玩了，每天上课的时候，我都难免会想起一些电脑游戏，这样我就分神了，有时老师讲的，我都没有听进去，做作业的时候，也会这样，所以我的作业常常都会做错，而且我一碰电脑，就很难收手，每当妈妈叫我睡觉的时候，我都不想睡，想玩多一会，不想睡觉，第二天我又没精神听课了，日积月累，我更加贪玩了。</w:t>
      </w:r>
    </w:p>
    <w:p>
      <w:pPr>
        <w:pStyle w:val="Normal"/>
        <w:rPr/>
      </w:pPr>
      <w:r>
        <w:rPr/>
        <w:t>每天晚上，同学有时会叫我出去玩，我在家无聊的时候，就会和他一起去郭兆彬家玩，会玩到很晚才回来。</w:t>
      </w:r>
    </w:p>
    <w:p>
      <w:pPr>
        <w:pStyle w:val="Normal"/>
        <w:rPr/>
      </w:pPr>
      <w:r>
        <w:rPr/>
        <w:t>在成绩方面，我的数学成绩还可以，英语还勉强可以，语文就比较差了，语文我每次都是八十多分，英语虽然高分，但是我错的都是一些不该错的题，真粗心啊，说到粗心，我不得不提起我第三单元的数学测验，这次我是</w:t>
      </w:r>
      <w:r>
        <w:rPr/>
        <w:t>97.5</w:t>
      </w:r>
      <w:r>
        <w:rPr/>
        <w:t>分，在班上说，也许很高，但在我的眼里一点都不高，这次我完全可以拿</w:t>
      </w:r>
      <w:r>
        <w:rPr/>
        <w:t>100</w:t>
      </w:r>
      <w:r>
        <w:rPr/>
        <w:t>分的，又错在我的粗心方面了，一题算错数，一题单位写错了，这些错误我都是不应该犯的，我却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我觉得自己还不错，只要再努力一点就更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