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员工评语大全"/>
      <w:r>
        <w:rPr/>
        <w:t>好员工评语大全</w:t>
      </w:r>
      <w:bookmarkEnd w:id="0"/>
    </w:p>
    <w:p>
      <w:pPr>
        <w:pStyle w:val="Normal"/>
        <w:rPr/>
      </w:pPr>
      <w:r>
        <w:rPr/>
        <w:t>1.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.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领导个人素质高，理性思考和工作能力相匹配，为大家树立了学习的榜样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10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2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4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5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6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8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9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0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21.___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2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3.___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4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员工工作努力，成果显著，按时完成工作任务，跟同事相处融洽，且上班的纪律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