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毕业生登记表自我鉴定"/>
      <w:r>
        <w:rPr/>
        <w:t>2023</w:t>
      </w:r>
      <w:r>
        <w:rPr/>
        <w:t>年大学生毕业生登记表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</w:t>
      </w:r>
      <w:r>
        <w:rPr/>
        <w:t>年暑假，我在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