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最好的自己小学生国旗下讲话精选范文三"/>
      <w:r>
        <w:rPr/>
        <w:t>做最好的自己小学生国旗下讲话精选范文三</w:t>
      </w:r>
      <w:bookmarkEnd w:id="0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今天，在国旗下，我要演讲的主题是：撑起另一个世界。</w:t>
      </w:r>
    </w:p>
    <w:p>
      <w:pPr>
        <w:pStyle w:val="Normal"/>
        <w:rPr/>
      </w:pPr>
      <w:r>
        <w:rPr/>
        <w:t>20</w:t>
      </w:r>
      <w:r>
        <w:rPr/>
        <w:t>年前的今天，在联合国第十七次会议上，代表们提出了以“保护地球，建设科技，发扬文化”为主题的方案，获得了一致通过。然而，令人失望的是，二十年后的今天，地球失去了她曾经美丽的模样。看着浓重的雾霾影响健康，看着发达的科技引起纠纷，看着悠久的文化日渐消解，不禁想到，我们应该努力，我们必须努力，去撑起另一个世界。</w:t>
      </w:r>
    </w:p>
    <w:p>
      <w:pPr>
        <w:pStyle w:val="Normal"/>
        <w:rPr/>
      </w:pPr>
      <w:r>
        <w:rPr/>
        <w:t>被誉为南非国父的曼德拉，在他年轻时曾在西敏寺大教堂看到思想家甘地的墓碑，碑文上说：“想要改变世界，必须先让自己变为满意的模样”。他被深深触动，一改以前以暴制暴的强硬策略，以身作则，投入到黑人权利运动中，获得不朽的成功。由此可见，我们想要撑起新的世界，必须先塑造新的自己。</w:t>
      </w:r>
    </w:p>
    <w:p>
      <w:pPr>
        <w:pStyle w:val="Normal"/>
        <w:rPr/>
      </w:pPr>
      <w:r>
        <w:rPr/>
        <w:t>我们应当努力，保护赖以生存的环境。地球是我们唯一的家园，保护地球，义不容辞。第十二届全国人大对环境问题也进行了着重讨论，环境污染治理问题，迫在眉睫。被戏称“第二雾都”的北京将投入千亿元致力环境保护，其他几个重污染地区，也纷纷出台了各自的计划。我们要做的，是留意身边，付出实践，相信日积月累的努力，定会让那蓝天白云，青山绿水重现，撑起地球崭新的天空。</w:t>
      </w:r>
    </w:p>
    <w:p>
      <w:pPr>
        <w:pStyle w:val="Normal"/>
        <w:rPr/>
      </w:pPr>
      <w:r>
        <w:rPr/>
        <w:t>我们应当努力，学习发展科学技术。与牛顿齐名的科学家爱因斯坦曾说：“科学的不朽荣誉，在于它对人类心灵的作用。”百度创始人李彦宏也曾说：“科技永远没有终点，我们能做的只是不断的探索”许多理论都是打破了看似完美的现有知识体系，重建了更深更远的新理论。想投身科学事业的同学们，我们应该竭尽全力，丰富知识体系，关注科学动向，敢于质疑理论，从而铸就自我，建设一个科技的新世界。</w:t>
      </w:r>
    </w:p>
    <w:p>
      <w:pPr>
        <w:pStyle w:val="Normal"/>
        <w:rPr/>
      </w:pPr>
      <w:r>
        <w:rPr/>
        <w:t>我们应当努力，传承源远流长的文化传统。中国是四大文明古国之一，五千年前，我们的祖先就在这辽阔的土地上播种了文明的种子。五千年来，他生根发芽，让世界也为之惊叹。然而，随着世界的发展，我们的文化也出现了危机。据统计，中国人均年阅读量为四本书，可以说是排在世界的最末端。书籍的阅读量与文化的传承有着密切的关联。我们应当阅读经典，传承历史，在心中撑起渊博广阔的世界。</w:t>
      </w:r>
    </w:p>
    <w:p>
      <w:pPr>
        <w:pStyle w:val="Normal"/>
        <w:rPr/>
      </w:pPr>
      <w:r>
        <w:rPr/>
        <w:t>环境并没有濒临危机，他是在等着我们用双手再现绿水青山。</w:t>
      </w:r>
    </w:p>
    <w:p>
      <w:pPr>
        <w:pStyle w:val="Normal"/>
        <w:rPr/>
      </w:pPr>
      <w:r>
        <w:rPr/>
        <w:t>科技并没有走向极端，她是在等我们探索它更深远的空间。</w:t>
      </w:r>
    </w:p>
    <w:p>
      <w:pPr>
        <w:pStyle w:val="Normal"/>
        <w:rPr/>
      </w:pPr>
      <w:r>
        <w:rPr/>
        <w:t>文化并没有陷入衰亡，她是等我们积淀智慧与内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也许不必拥有改变世界的想法，但必须承担保护世界的责任。世界正等待我们，在最美的年华放手追逐，用最美的时代灌溉梦想。让我们用心和行动，撑起未来，最美丽的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