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编写三峡人家导游词"/>
      <w:r>
        <w:rPr/>
        <w:t>如何编写三峡人家导游词</w:t>
      </w:r>
      <w:bookmarkEnd w:id="0"/>
    </w:p>
    <w:p>
      <w:pPr>
        <w:pStyle w:val="Normal"/>
        <w:rPr/>
      </w:pPr>
      <w:r>
        <w:rPr/>
        <w:t>从三峡全长七百里中看，两岸山都是相连的，没有中断的地方。山岭重重叠叠，连绵不断，把太阳光和天空都遮蔽了。如果不是正午晚上，绝看不到太阳和月亮。</w:t>
      </w:r>
    </w:p>
    <w:p>
      <w:pPr>
        <w:pStyle w:val="Normal"/>
        <w:rPr/>
      </w:pPr>
      <w:r>
        <w:rPr/>
        <w:t>到了夏天洪水暴涨满上山冈的时候，无论是上行还是下行，都被阻绝了。有时皇帝的诏书急需传达，那么，从白帝到江凌，虽有一千二百里之多，早上出发，晚上便到，即使乘飞奔的马，驾者烈风也没这样快，大家想想那船多快呀</w:t>
      </w:r>
      <w:r>
        <w:rPr/>
        <w:t>!</w:t>
      </w:r>
    </w:p>
    <w:p>
      <w:pPr>
        <w:pStyle w:val="Normal"/>
        <w:rPr/>
      </w:pPr>
      <w:r>
        <w:rPr/>
        <w:t>更神奇的在这，每当春冬的时候，白色的急流和碧绿的深谭，回旋着清波，倒影着两岸的景色。高高的山峰上生长着许多奇怪的柏树，悬崖上流下的瀑布，飞花四溅，在山峰和树林之间飞溅，水清、树荣、高山、草盛，确有许多趣味。</w:t>
      </w:r>
    </w:p>
    <w:p>
      <w:pPr>
        <w:pStyle w:val="Normal"/>
        <w:rPr/>
      </w:pPr>
      <w:r>
        <w:rPr/>
        <w:t>到秋天初晴下霜的早晨，树林萧瑟冷静，山涧寂静，猿猴啼啼的长叫，持续有很久，凄惨的声音异常，在山谷久久回荡，所以打渔的人说：巴东三峡巫峡最长，听见猿声后，眼泪沾湿了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美丽的三峡，神奇的三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