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活动上的讲话稿"/>
      <w:r>
        <w:rPr/>
        <w:t>无偿献血活动上的讲话稿</w:t>
      </w:r>
      <w:bookmarkEnd w:id="0"/>
    </w:p>
    <w:p>
      <w:pPr>
        <w:pStyle w:val="Normal"/>
        <w:rPr/>
      </w:pPr>
      <w:r>
        <w:rPr/>
        <w:t>尊敬的各位领导，各位来宾，市民朋友们：</w:t>
      </w:r>
    </w:p>
    <w:p>
      <w:pPr>
        <w:pStyle w:val="Normal"/>
        <w:rPr/>
      </w:pPr>
      <w:r>
        <w:rPr/>
        <w:t>大家上午好。很高兴能够参加由</w:t>
      </w:r>
      <w:r>
        <w:rPr/>
        <w:t>*</w:t>
      </w:r>
      <w:r>
        <w:rPr/>
        <w:t>公司举办的</w:t>
      </w:r>
      <w:r>
        <w:rPr/>
        <w:t>20**</w:t>
      </w:r>
      <w:r>
        <w:rPr/>
        <w:t>年“热血助人，</w:t>
      </w:r>
      <w:r>
        <w:rPr/>
        <w:t>**</w:t>
      </w:r>
      <w:r>
        <w:rPr/>
        <w:t>相伴”无偿献血活动。</w:t>
      </w:r>
    </w:p>
    <w:p>
      <w:pPr>
        <w:pStyle w:val="Normal"/>
        <w:rPr/>
      </w:pPr>
      <w:r>
        <w:rPr/>
        <w:t>血液是生命与健康之源，是现代医学治疗疾病、拯救生命不可或缺、不可替代的有效手段。无偿献血作为人类社会文明进步的标志，是创造和谐社会、救死扶伤的具体体现。科学研究标明一次献血</w:t>
      </w:r>
      <w:r>
        <w:rPr/>
        <w:t>200-400</w:t>
      </w:r>
      <w:r>
        <w:rPr/>
        <w:t>毫升，不超过人体总血量的</w:t>
      </w:r>
      <w:r>
        <w:rPr/>
        <w:t>10%</w:t>
      </w:r>
      <w:r>
        <w:rPr/>
        <w:t>，对身体不会造成伤害，科学献血不仅有利于增强人体造血功能，还可以加快血液的新陈代谢，减少心血管疾病的发生。</w:t>
      </w:r>
    </w:p>
    <w:p>
      <w:pPr>
        <w:pStyle w:val="Normal"/>
        <w:rPr/>
      </w:pPr>
      <w:r>
        <w:rPr/>
        <w:t>**</w:t>
      </w:r>
      <w:r>
        <w:rPr/>
        <w:t>卫生局作为贵港市输血事业的管理者，一直致力推动我市无偿献血事业的发展。如何建立稳定的无偿献血队伍和满足快速增长的临床用血需求，是卫生局领导以来思考的问题。做好无偿献血工作，保障血液安全将会我市的一项长期而艰巨的任务。</w:t>
      </w:r>
    </w:p>
    <w:p>
      <w:pPr>
        <w:pStyle w:val="Normal"/>
        <w:rPr/>
      </w:pPr>
      <w:r>
        <w:rPr/>
        <w:t>乐善好施，扶危济困，历来是中华民族的优良传统。中国平安作为一家负责任的企业，一直以来都大力支持我市的无偿献血事业的发展。几乎每年都举办无偿献血活动，正是在以</w:t>
      </w:r>
      <w:r>
        <w:rPr/>
        <w:t>**</w:t>
      </w:r>
      <w:r>
        <w:rPr/>
        <w:t>公司为代表的爱心企业的感召下，全市广大无偿献血者的无私奉献下、以及社会各界人士的鼎力支持和市血液工作者的辛勤努力，我市的无偿献血事业取得了迅速的发展，获得了长足的进步。这保证了我市血库血源的充足，同时也使得临床和医疗救治用血得到了充分地保障。这进一步体现了广大无偿献血者和血液工作者乐于助人、无私奉献、赤诚博爱的高尚情操。</w:t>
      </w:r>
    </w:p>
    <w:p>
      <w:pPr>
        <w:pStyle w:val="Normal"/>
        <w:rPr/>
      </w:pPr>
      <w:r>
        <w:rPr/>
        <w:t>一个人的鲜血是有限的，但大家的爱心是无限的，参与无偿献血是每一个健康、适龄公民的责任和义务。</w:t>
      </w:r>
      <w:r>
        <w:rPr/>
        <w:t>**</w:t>
      </w:r>
      <w:r>
        <w:rPr/>
        <w:t>市卫生局将一如既往的推动我市无偿献血事业的发展，完善无偿献血事业的各项工作，保障无偿献血者的利益，使得血库血源能够满足临床和医疗救治用血的需要，从而保证广大市民的生命健康。</w:t>
      </w:r>
    </w:p>
    <w:p>
      <w:pPr>
        <w:pStyle w:val="Normal"/>
        <w:rPr/>
      </w:pPr>
      <w:r>
        <w:rPr/>
        <w:t>在此，热烈欢迎广大人民群众参与到无偿献血活动中来，衷心的感谢以</w:t>
      </w:r>
      <w:r>
        <w:rPr/>
        <w:t>**</w:t>
      </w:r>
      <w:r>
        <w:rPr/>
        <w:t>公司为代表的爱心企业，以及以</w:t>
      </w:r>
      <w:r>
        <w:rPr/>
        <w:t>**</w:t>
      </w:r>
      <w:r>
        <w:rPr/>
        <w:t>公司员工为代表的所有的无偿献血者对我市血液事业的大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