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工作失职的检讨书"/>
      <w:r>
        <w:rPr/>
        <w:t>关于护士工作失职的检讨书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不起，我知道自己错了，我作为一个护士，我没有避免错误的发生，却在工作上出错，给病人带来了伤害，很抱歉，我感到很懊悔和失望，我现在向您递交检讨书。</w:t>
      </w:r>
    </w:p>
    <w:p>
      <w:pPr>
        <w:pStyle w:val="Normal"/>
        <w:rPr/>
      </w:pPr>
      <w:r>
        <w:rPr/>
        <w:t>通过这起事故，我感到自己责任心不强，但同时也是长期以来对自己放松要求，工作作风涣散的必然结果。自己身为在岗人员，应该严以律已，对自己严格要求</w:t>
      </w:r>
      <w:r>
        <w:rPr/>
        <w:t>!</w:t>
      </w:r>
      <w:r>
        <w:rPr/>
        <w:t>然而自己却不能好好的约束自己，由于自己的失职，给医院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医院领导对我的信任，愧对护士长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我一定会改正错误，争取成为一名好护士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