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借贷合同范本模板"/>
      <w:r>
        <w:rPr/>
        <w:t>无抵押借贷合同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×××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×××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×××</w:t>
      </w:r>
      <w:r>
        <w:rPr/>
        <w:t>元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