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级工作计划"/>
      <w:r>
        <w:rPr/>
        <w:t>小班班级工作计划</w:t>
      </w:r>
      <w:bookmarkEnd w:id="0"/>
    </w:p>
    <w:p>
      <w:pPr>
        <w:pStyle w:val="Normal"/>
        <w:rPr/>
      </w:pPr>
      <w:r>
        <w:rPr/>
        <w:t>1</w:t>
      </w:r>
      <w:r>
        <w:rPr/>
        <w:t>、让幼儿喜欢上幼儿园</w:t>
      </w:r>
    </w:p>
    <w:p>
      <w:pPr>
        <w:pStyle w:val="Normal"/>
        <w:rPr/>
      </w:pPr>
      <w:r>
        <w:rPr/>
        <w:t>孩子们能较快适应集体生活，在较短的时间喜欢上幼儿园，喜欢班上的老师和同伴。虽然孩子的年龄小又是刚离开爸爸、妈妈或者是爷爷奶奶来到一个新的环境，在感情上较难适应，尤其是几个未上过托班的幼儿，但我们能始终用“爱心、耐心、细心”真诚的去对每个幼儿，让孩子们感受到老师的爱，用多亲亲、搂抱、允许他们带宠物等方法让他们稳定情绪。使他们喜欢上幼儿园，和老师建立感情。</w:t>
      </w:r>
    </w:p>
    <w:p>
      <w:pPr>
        <w:pStyle w:val="Normal"/>
        <w:rPr/>
      </w:pPr>
      <w:r>
        <w:rPr/>
        <w:t>2</w:t>
      </w:r>
      <w:r>
        <w:rPr/>
        <w:t>、自理方面提高较快，学习习惯正在养成中</w:t>
      </w:r>
    </w:p>
    <w:p>
      <w:pPr>
        <w:pStyle w:val="Normal"/>
        <w:rPr/>
      </w:pPr>
      <w:r>
        <w:rPr/>
        <w:t>孩子生活自理能力较弱，在这方面我们花费了大量的时间和精力来培养幼儿的一日生活常规，如：手把手的教给孩子穿、穿衣服的方法，手把手的带孩子入厕、洗手，鼓励孩子自己动手、认真进餐，学习户外锻炼和操节等。同时在常规的培养上，老师仔细观察，坚持统一的原则和一贯要求的原则，使孩子慢慢的形成一种较自觉的行为。老师带着孩子互相学习、共同进步。一方面体现在老师对自己的教育观念进行不断的调整和更新，另一方面，我们也仔细观察孩子与我们的互动的情况，有时孩子对我们的活动会有些启发。用孩子们的眼光去看，用孩子们的心去体会，把视线放得低一些。让孩子到幼儿园除了能感受到一分亲情外，更让他们能慢慢养成良好的习惯。</w:t>
      </w:r>
    </w:p>
    <w:p>
      <w:pPr>
        <w:pStyle w:val="Normal"/>
        <w:rPr/>
      </w:pPr>
      <w:r>
        <w:rPr/>
        <w:t>3</w:t>
      </w:r>
      <w:r>
        <w:rPr/>
        <w:t>、发挥家长园地的作用，并通过各种渠道做好与家长的交流、沟通。</w:t>
      </w:r>
    </w:p>
    <w:p>
      <w:pPr>
        <w:pStyle w:val="Normal"/>
        <w:rPr/>
      </w:pPr>
      <w:r>
        <w:rPr/>
        <w:t>以家长园地为窗口，让家长更深入地了解我们的工作，如：及时介绍班级主题活动开展的情况，将孩子在园的情绪、饮食，学习等情况以每周“星宝宝”的形式向家长汇报。在家长会上老师公布了电话后，更加方便家长与老师之间的沟通，如请假，询问孩子身体状况，学习表现等等。由于我们班级大部分幼儿是由老人带，所以老师也注重在平时主动与老人沟通，不怕麻烦，不计琐碎，尽力满足他们在养的方面的要求，只要是为了孩子好，有利于他们的健康。</w:t>
      </w:r>
    </w:p>
    <w:p>
      <w:pPr>
        <w:pStyle w:val="Normal"/>
        <w:rPr/>
      </w:pPr>
      <w:r>
        <w:rPr/>
        <w:t>4</w:t>
      </w:r>
      <w:r>
        <w:rPr/>
        <w:t>、针对班级中存在的问题，下阶段主要工作有</w:t>
      </w:r>
    </w:p>
    <w:p>
      <w:pPr>
        <w:pStyle w:val="Normal"/>
        <w:rPr/>
      </w:pPr>
      <w:r>
        <w:rPr/>
        <w:t>(1)</w:t>
      </w:r>
      <w:r>
        <w:rPr/>
        <w:t>日常生活中，培养幼儿乐于交往、友好相处、礼貌谦让，有什么事情能互相用语言来沟通，不动手推拉，也不随便动他人的东西。</w:t>
      </w:r>
    </w:p>
    <w:p>
      <w:pPr>
        <w:pStyle w:val="Normal"/>
        <w:rPr/>
      </w:pPr>
      <w:r>
        <w:rPr/>
        <w:t>(2)</w:t>
      </w:r>
      <w:r>
        <w:rPr/>
        <w:t>继续巩固自理能力，尤其是穿脱，叠放衣服，在午睡中能整齐放在固定的地方。</w:t>
      </w:r>
    </w:p>
    <w:p>
      <w:pPr>
        <w:pStyle w:val="Normal"/>
        <w:rPr/>
      </w:pPr>
      <w:r>
        <w:rPr/>
        <w:t>(3)</w:t>
      </w:r>
      <w:r>
        <w:rPr/>
        <w:t>加强午餐桌面整洁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帮助幼儿养成良好的学习习惯，如举手回答问题，不争抢公用用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