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评价制度"/>
      <w:r>
        <w:rPr/>
        <w:t>党建评价制度</w:t>
      </w:r>
      <w:bookmarkEnd w:id="0"/>
    </w:p>
    <w:p>
      <w:pPr>
        <w:pStyle w:val="Normal"/>
        <w:rPr/>
      </w:pPr>
      <w:r>
        <w:rPr/>
        <w:t>20XX</w:t>
      </w:r>
      <w:r>
        <w:rPr/>
        <w:t>年，市妇联根据年初确定的党建工作总体目标和思路，深入学习贯彻党的、十八届三中、四中全会精神，按照市委六届六次全会的部署，突出“巾帼建新功，共筑中国梦”主题，以党的群众路线教育实践活动为契机，全面推进党的思想、组织、作风、制度和廉政建设，努力打造服务型基层党组织，推动全市妇女事业实现新发展。现将一年来工作总结如下：</w:t>
      </w:r>
    </w:p>
    <w:p>
      <w:pPr>
        <w:pStyle w:val="Normal"/>
        <w:rPr/>
      </w:pPr>
      <w:r>
        <w:rPr/>
        <w:t>一、精心部署安排，扎实开展党的群众路线教育实践活动</w:t>
      </w:r>
    </w:p>
    <w:p>
      <w:pPr>
        <w:pStyle w:val="Normal"/>
        <w:rPr/>
      </w:pPr>
      <w:r>
        <w:rPr/>
        <w:t>按照市委和督导组的统一部署，市妇联党组启动党的群众路线教育实践活动，制定实施方案、召开动员大会，运用专题讲座、自我学习、集中学习等灵活多样、务实管用的方法开展学习教育活动。虚心征求意见，多渠道听取普通党员、妇女群众、基层妇女干部、党外人士等各个方面的意见，问效、问怨、问症、问需、问策。举办召开“为了谁、依靠谁、我是谁”和“三严三实”讨论，结合自身工作实际和群众路线开展各类活动，提升妇联干部群众意识。认真查摆问题，对征求到的意见和查找的问题落实即知即改措施，取得了阶段性成效。</w:t>
      </w:r>
    </w:p>
    <w:p>
      <w:pPr>
        <w:pStyle w:val="Normal"/>
        <w:rPr/>
      </w:pPr>
      <w:r>
        <w:rPr/>
        <w:t>二、加强思想建设，提升党员干部素质</w:t>
      </w:r>
    </w:p>
    <w:p>
      <w:pPr>
        <w:pStyle w:val="Normal"/>
        <w:rPr/>
      </w:pPr>
      <w:r>
        <w:rPr/>
        <w:t>提升理论知识水平。认真学习宣传贯彻十八届三中、四中全会精神和系列重要讲话精神，举办了男女平等基本国策、十八届三中全会专题讲座，牢牢把握妇女工作的新形势和新要求，找准妇联工作的切入点，引领妇女切实统一思想，投身改革发展大潮，最大限度激发广大妇女的创造活力与参与热情，推动妇女和妇女事业的发展。在全体在职党员和机关干部中开展学系列重要讲话活动，增强政治敏感性。结合群众路线教育实践活动，深入开展“理想信念、党风党纪、道德品行、群众观点”四个专题学习教育，制定详实的学习教育计划，严抓落实，努力使每一名干部学有所思，学有所得。已累计开展</w:t>
      </w:r>
      <w:r>
        <w:rPr/>
        <w:t>15</w:t>
      </w:r>
      <w:r>
        <w:rPr/>
        <w:t>次专题学习，举行</w:t>
      </w:r>
      <w:r>
        <w:rPr/>
        <w:t>3</w:t>
      </w:r>
      <w:r>
        <w:rPr/>
        <w:t>场群众路线辅导报告会，观看</w:t>
      </w:r>
      <w:r>
        <w:rPr/>
        <w:t>2</w:t>
      </w:r>
      <w:r>
        <w:rPr/>
        <w:t>次专题教育片，组织</w:t>
      </w:r>
      <w:r>
        <w:rPr/>
        <w:t>5</w:t>
      </w:r>
      <w:r>
        <w:rPr/>
        <w:t>次群众路线讨论交流。</w:t>
      </w:r>
    </w:p>
    <w:p>
      <w:pPr>
        <w:pStyle w:val="Normal"/>
        <w:rPr/>
      </w:pPr>
      <w:r>
        <w:rPr/>
        <w:t>加强思想道德建设。加强了党员干部思想道德建设，遵守社会公德，践行职业道德，弘扬家庭美德，提升个人品德。举办“巾帼建新功，共筑中国梦”演讲比赛，开办道德讲堂</w:t>
      </w:r>
      <w:r>
        <w:rPr/>
        <w:t>10</w:t>
      </w:r>
      <w:r>
        <w:rPr/>
        <w:t>期，开展向全国“人民满意公务员”和“人民满意的公务员集体”学习活动，引领党员干部在对照中反思差距、在学习中促进提升，明确改进方向，拉近与群众的距离。提升文明综合素养。切实加强思想作风和妇女干部队伍能力建设，大力弘扬认真务实的工作作风，密切联系妇女群众。坚持“四下基层”制度，开展“下基层、访妇情、办实事”活动，走访慰问贫困妇女儿童，为她们送去“娘家人”的关心。组织党员干部参加义务献血、文明交通劝导、文明城市创建、扶贫帮困、关爱空巢老人和留守流动儿童等巾帼志愿服务活动，为基层群众送去喜庆、送去幸福。</w:t>
      </w:r>
    </w:p>
    <w:p>
      <w:pPr>
        <w:pStyle w:val="Normal"/>
        <w:rPr/>
      </w:pPr>
      <w:r>
        <w:rPr/>
        <w:t>三、加强组织建设，提升党建工作水平</w:t>
      </w:r>
    </w:p>
    <w:p>
      <w:pPr>
        <w:pStyle w:val="Normal"/>
        <w:rPr/>
      </w:pPr>
      <w:r>
        <w:rPr/>
        <w:t>强化制度建设。进一步严格组织程序，强化组织功能，激发组织活力，及时更新党务公开内容，丰富支部活动内容，创新支部工作方式。在健全“三会一课”制度的基础上，完善中心组学习和全体人员学习制度，选派党员干部参加各类理论知识培训和业务培训，鼓励干部职工“每天学习一小时，每月阅读一本书”，争当学习型妇女干部。组织各级妇女干部参加婚姻家庭咨询师的学习和全国统一考试，提升业务水平。完善了领导班子联系点制度和主席信访接待制度，全年来共接待来信来访</w:t>
      </w:r>
      <w:r>
        <w:rPr/>
        <w:t>200</w:t>
      </w:r>
      <w:r>
        <w:rPr/>
        <w:t>多件，办结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强化党员教育。坚持党要管党、从严治党的方针，对党员严格要求，严格教育、严格管理、严格监督。构建党员联系和服务群众工作体系，发挥党支部在服务党员、凝聚人心、促进和谐发展中的重要作用。组织全体党员组织党员干部前往福建省女子监狱、莆田监狱开展警示教育，参观东圳水库，参加《莆田市基层“好干部”访谈会》，观看《焦裕禄》、《周恩来的四个昼夜》等爱国影片，深切缅怀革命先烈的丰功伟绩和崇高精神，切实提升妇女干部的为民服务理念。开展了“换位体验”活动，组织全体党员前往美丽乡村——城厢区常太镇岭下村参观学习，开阔视野，增长见识，振奋精神。</w:t>
      </w:r>
    </w:p>
    <w:p>
      <w:pPr>
        <w:pStyle w:val="Normal"/>
        <w:rPr/>
      </w:pPr>
      <w:r>
        <w:rPr/>
        <w:t>四、加强作风建设，提升党员干部形象</w:t>
      </w:r>
    </w:p>
    <w:p>
      <w:pPr>
        <w:pStyle w:val="Normal"/>
        <w:rPr/>
      </w:pPr>
      <w:r>
        <w:rPr/>
        <w:t>结合党的群众路线教育实践活动，认真查摆班子、领导干部和党员干部存在的问题，发放征求意见函</w:t>
      </w:r>
      <w:r>
        <w:rPr/>
        <w:t>200</w:t>
      </w:r>
      <w:r>
        <w:rPr/>
        <w:t>多份，组织调研组分赴</w:t>
      </w:r>
      <w:r>
        <w:rPr/>
        <w:t>7</w:t>
      </w:r>
      <w:r>
        <w:rPr/>
        <w:t>个县区</w:t>
      </w:r>
      <w:r>
        <w:rPr/>
        <w:t>(</w:t>
      </w:r>
      <w:r>
        <w:rPr/>
        <w:t>管委会</w:t>
      </w:r>
      <w:r>
        <w:rPr/>
        <w:t>)</w:t>
      </w:r>
      <w:r>
        <w:rPr/>
        <w:t>开展专题调研，走进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、工业园区、企业等召开</w:t>
      </w:r>
      <w:r>
        <w:rPr/>
        <w:t>14</w:t>
      </w:r>
      <w:r>
        <w:rPr/>
        <w:t>场座谈会，走访</w:t>
      </w:r>
      <w:r>
        <w:rPr/>
        <w:t>200</w:t>
      </w:r>
      <w:r>
        <w:rPr/>
        <w:t>余人群众，列出</w:t>
      </w:r>
      <w:r>
        <w:rPr/>
        <w:t>31</w:t>
      </w:r>
      <w:r>
        <w:rPr/>
        <w:t>条意见建议，逐一谋划制定整改举措。班子、个人对照检查材料以严肃认真、实事求是的态度分析问题，追根溯源，勇于对照检查、自我剖析，有一说一、有二说二，收到了红脸出汗、排毒鼓劲的效果，且制定出解决问题的时间表和路线图切实可行，先后于</w:t>
      </w:r>
      <w:r>
        <w:rPr/>
        <w:t>7</w:t>
      </w:r>
      <w:r>
        <w:rPr/>
        <w:t>月</w:t>
      </w:r>
      <w:r>
        <w:rPr/>
        <w:t>16</w:t>
      </w:r>
      <w:r>
        <w:rPr/>
        <w:t>日下午和</w:t>
      </w:r>
      <w:r>
        <w:rPr/>
        <w:t>8</w:t>
      </w:r>
      <w:r>
        <w:rPr/>
        <w:t>月</w:t>
      </w:r>
      <w:r>
        <w:rPr/>
        <w:t>29</w:t>
      </w:r>
      <w:r>
        <w:rPr/>
        <w:t>日下午顺利召开了班子专题民主生活会和党员专题组织生活会，全体成员受到了一次深刻的党性教育，达到了团结—批评—团结的目的。之后，支部</w:t>
      </w:r>
      <w:r>
        <w:rPr/>
        <w:t>32</w:t>
      </w:r>
      <w:r>
        <w:rPr/>
        <w:t>名党员接受民主测评，测评等次总体良好，在此基础上开展优秀共产党员评选表彰活动，对表现优秀的党员予以表扬，树立一批先进典型，形成学习先进、崇尚先进、争当先进的良好氛围。认真做好党务政务公开，全体党员干部自觉参与“四下基层”和“下基层、访妇情、办实事”主题实践活动，主动结对帮扶</w:t>
      </w:r>
      <w:r>
        <w:rPr/>
        <w:t>1</w:t>
      </w:r>
      <w:r>
        <w:rPr/>
        <w:t>户困难户、</w:t>
      </w:r>
      <w:r>
        <w:rPr/>
        <w:t>1</w:t>
      </w:r>
      <w:r>
        <w:rPr/>
        <w:t>名春蕾女童、</w:t>
      </w:r>
      <w:r>
        <w:rPr/>
        <w:t>1</w:t>
      </w:r>
      <w:r>
        <w:rPr/>
        <w:t>名留守流动儿童，为他们送去慰问金、慰问品，帮助协调解决力所能及的问题。</w:t>
      </w:r>
    </w:p>
    <w:p>
      <w:pPr>
        <w:pStyle w:val="Normal"/>
        <w:rPr/>
      </w:pPr>
      <w:r>
        <w:rPr/>
        <w:t>五、加强党风廉政建设，建设为民务实清廉党组织</w:t>
      </w:r>
    </w:p>
    <w:p>
      <w:pPr>
        <w:pStyle w:val="Normal"/>
        <w:rPr/>
      </w:pPr>
      <w:r>
        <w:rPr/>
        <w:t>认真抓好党风廉政建设责任制的落实和预警防控工作。继续实施莆田市妇联党风廉政建设责任制实施细则，制定出台《莆田市妇联落实</w:t>
      </w:r>
      <w:r>
        <w:rPr/>
        <w:t>&lt;</w:t>
      </w:r>
      <w:r>
        <w:rPr/>
        <w:t>建立健全惩治和预防腐败体系</w:t>
      </w:r>
      <w:r>
        <w:rPr/>
        <w:t>20XX—20XX</w:t>
      </w:r>
      <w:r>
        <w:rPr/>
        <w:t>年工作规划实施方案》，明确工作目标和工作举措。严格落实《党风廉政建设责任书》，坚持把党风廉政建设作为党的建设的重要内容，纳入妇联领导班子、领导干部目标管理，与妇联工作同部署、同检查、同考核。认真开展“三全一重”廉政风险防控工作，落实领导干部个人重大事项报告制度、公务用车管理制度、公务接待制度、财务管理制度和党务、政务公开制度等，形成了用制度管人管事的良好格局。适时组织党员干部学习反腐倡廉文件、会议精神，观看反腐倡廉教育片，开展会员卡专项清理、礼品登记自查、两违清理自查等活动。班子成员带头勤政廉政，以良好的作风为全体党员干部做出了表率。我会无发生干部违法违纪案件。扎实推进廉政文化进家庭工作，积极落实市纪委“廉政文化进家庭”牵头任务，营造家庭助廉氛围。</w:t>
      </w:r>
    </w:p>
    <w:p>
      <w:pPr>
        <w:pStyle w:val="Normal"/>
        <w:rPr/>
      </w:pPr>
      <w:r>
        <w:rPr/>
        <w:t>六、坚持融入中心服务大局，彰显服务型基层党组织特色</w:t>
      </w:r>
    </w:p>
    <w:p>
      <w:pPr>
        <w:pStyle w:val="Normal"/>
        <w:rPr/>
      </w:pPr>
      <w:r>
        <w:rPr/>
        <w:t>服务经济发展，实施巾帼建功行动。组织开展“巾帼建新功、共筑中国梦”系列活动，深化“巾帼文明岗”创建活动，联合市总工会开展“巧手共绘中国梦”女职工才艺技能作品展，举办“巾帼建新功、共筑中国梦”演讲比赛，召开经济领域优秀女性“巾帼建新功、共筑中国梦”表彰培训会，选树一批杰出创业女性。加强妇女小额提供贷款政策的宣传引导，督促协调落实小额贷款贴息事宜。创建</w:t>
      </w:r>
      <w:r>
        <w:rPr/>
        <w:t>7</w:t>
      </w:r>
      <w:r>
        <w:rPr/>
        <w:t>个市级巾帼示范基地，给予每个市级示范基地</w:t>
      </w:r>
      <w:r>
        <w:rPr/>
        <w:t>5000</w:t>
      </w:r>
      <w:r>
        <w:rPr/>
        <w:t>元专项经费补助。组织女企业家参与第十二届“</w:t>
      </w:r>
      <w:r>
        <w:rPr/>
        <w:t>6.18”</w:t>
      </w:r>
      <w:r>
        <w:rPr/>
        <w:t>科技与成果对接活动，发动</w:t>
      </w:r>
      <w:r>
        <w:rPr/>
        <w:t>2</w:t>
      </w:r>
      <w:r>
        <w:rPr/>
        <w:t>个女企业家进行项目成果对接，签约金额</w:t>
      </w:r>
      <w:r>
        <w:rPr/>
        <w:t>500</w:t>
      </w:r>
      <w:r>
        <w:rPr/>
        <w:t>多万元。召开“春风行动”女性专场招聘会，发动</w:t>
      </w:r>
      <w:r>
        <w:rPr/>
        <w:t>30</w:t>
      </w:r>
      <w:r>
        <w:rPr/>
        <w:t>多家女企业参加女性专场招聘会，提供适合妇女的就业岗位</w:t>
      </w:r>
      <w:r>
        <w:rPr/>
        <w:t>2000</w:t>
      </w:r>
      <w:r>
        <w:rPr/>
        <w:t>多个，现场达成就业意向的有</w:t>
      </w:r>
      <w:r>
        <w:rPr/>
        <w:t>1300</w:t>
      </w:r>
      <w:r>
        <w:rPr/>
        <w:t>余人。结合“幸福家园”、“美丽乡村”建设组织开展以“建美丽家园、享低碳生活”为主题的建设生态家园三年提升行动，开展“大造巾帼林，绿美富家园”巾帼志愿服务活动，发动全市广大妇女积极参与植树造林活动，为美丽莆田建设贡献力量。</w:t>
      </w:r>
    </w:p>
    <w:p>
      <w:pPr>
        <w:pStyle w:val="Normal"/>
        <w:rPr/>
      </w:pPr>
      <w:r>
        <w:rPr/>
        <w:t>服务和谐社会，实施家庭建设年行动。开展首届感动莆田“十佳慈母、十佳孝女、十佳贤妻、十佳善邻、十佳最美家庭”评选活动，举行盛大颁奖典礼，编印《首届感动莆田系列十佳故事集锦》。联合东南网启动开展为期一年的“寻找莆田最美母亲”活动，联合市群众艺术馆、东南网举行“为了母亲的微笑”广场舞比赛，借助各类媒体和平台制作投放寻美公告、家庭美德公益广告，展播优秀女性及家庭事迹，参与录播电视台《你说，我说，大家说》有关家风、婚姻家庭、关爱儿童的访谈，在市区各公园散步人群较集中的时段播放省妇联《女人如歌》广播节目，举办以“营造温馨家庭”为主题的幼儿诗歌朗诵比赛、小学生经典诵读比赛、家庭故事会、最美家庭事迹报告会，开展“孝行天下、德润万家”短信、图片有奖征集活动，开办孝老爱亲主题道德讲堂，评议“最美家庭”故事，编印《莆阳好家风好家训》宣传册和《首届感动莆田系列十佳故事集锦》书籍，设置家风家训、家庭美德宣传栏，多形式、多渠道引导广大家庭传承传统美德，对接现代文明，建设良好家风，促进平安建设。积极创新工作机制，引入专业社会工作方法，成立莆田市阳光家庭服务中心，为妇女儿童和家庭提供婚姻指导、心理疏导、家庭美德引导、亲子教育辅导、危机干预劝导、邻里纠纷化解帮导等公共服务，促进家庭和美、社区和睦、社会和谐。</w:t>
      </w:r>
    </w:p>
    <w:p>
      <w:pPr>
        <w:pStyle w:val="Normal"/>
        <w:rPr/>
      </w:pPr>
      <w:r>
        <w:rPr/>
        <w:t>服务平安建设，实施巾帼维权行动。配合市人大做好省人大《妇女权益保障法》及福建省实施办法执法检查工作，在城厢区婚姻登记处建立婚姻家庭辅导室，出台《莆田市反家庭暴力工作协调小组成员单位职责》，建立“中澳莆田市反家暴联动机制试点”，推进妇女议事制、妇女信访代理制、妇女互助制</w:t>
      </w:r>
      <w:r>
        <w:rPr/>
        <w:t>(</w:t>
      </w:r>
      <w:r>
        <w:rPr/>
        <w:t>妇女维权三制</w:t>
      </w:r>
      <w:r>
        <w:rPr/>
        <w:t>)</w:t>
      </w:r>
      <w:r>
        <w:rPr/>
        <w:t>，开展“下基层、访妇情、办实事”活动，关心关爱社区矫正妇女</w:t>
      </w:r>
      <w:r>
        <w:rPr/>
        <w:t>7</w:t>
      </w:r>
      <w:r>
        <w:rPr/>
        <w:t>人，连续十四年组织帮教团前往省女子监狱进行亲情帮教，接待受理妇女儿童来信来访</w:t>
      </w:r>
      <w:r>
        <w:rPr/>
        <w:t>223</w:t>
      </w:r>
      <w:r>
        <w:rPr/>
        <w:t>件，办结率</w:t>
      </w:r>
      <w:r>
        <w:rPr/>
        <w:t>100%;</w:t>
      </w:r>
      <w:r>
        <w:rPr/>
        <w:t>联合省妇干校、福建省人才培训测评中心在我市开设“婚姻家庭咨询师”培训班及职业资格考试工作，提高维权服务水平。深化“平安家庭”创建活动，调整充实平安家庭创建活动领导小组名单，制定出台平安家庭创建五年规划，召开平安家庭创建活动现场会，主动参与综治平安系列宣传活动，激发广大家庭参与“平安家庭”创建的热情。平安家庭创建考评连续六年在省综治考评中得满分。</w:t>
      </w:r>
    </w:p>
    <w:p>
      <w:pPr>
        <w:pStyle w:val="Normal"/>
        <w:rPr/>
      </w:pPr>
      <w:r>
        <w:rPr/>
        <w:t>服务幸福莆田，实施巾帼关爱行动。围绕妇女儿童最关心最直接最现实的利益问题，科学谋划，主动作为，努力使广大妇女得实惠、普受惠、长受惠。认真做好“两纲”各项指标的数据监测工作，做好城乡低保妇女妇科病免费普查和农村妇女宫颈癌、乳腺癌免费检查，组织开展“母亲健康</w:t>
      </w:r>
      <w:r>
        <w:rPr/>
        <w:t>1+1”</w:t>
      </w:r>
      <w:r>
        <w:rPr/>
        <w:t>公益募捐活动，为贫困妇女“两癌”患者筹集救助资金</w:t>
      </w:r>
      <w:r>
        <w:rPr/>
        <w:t>567686.95</w:t>
      </w:r>
      <w:r>
        <w:rPr/>
        <w:t>万元，为</w:t>
      </w:r>
      <w:r>
        <w:rPr/>
        <w:t>181</w:t>
      </w:r>
      <w:r>
        <w:rPr/>
        <w:t>名“两癌”妇女患者争取并发放救助金</w:t>
      </w:r>
      <w:r>
        <w:rPr/>
        <w:t>54.3</w:t>
      </w:r>
      <w:r>
        <w:rPr/>
        <w:t>万元，举办</w:t>
      </w:r>
      <w:r>
        <w:rPr/>
        <w:t>4</w:t>
      </w:r>
      <w:r>
        <w:rPr/>
        <w:t>场“两癌”防治健康知识讲座，科学婚检率继续保持</w:t>
      </w:r>
      <w:r>
        <w:rPr/>
        <w:t>100%</w:t>
      </w:r>
      <w:r>
        <w:rPr/>
        <w:t>，妇女健康水平不断提高。推出了服务妇女儿童民生重点实事项目，将慰问贫困妇女儿童、关爱留守流动儿童、资助贫困女大学生列入市政府民生工程，民生工程超额完成。深化巾帼志愿服务活动，开展“邻里守望”、“我们的中国梦”三下乡、“真情暖兴化，关爱送到家”、“微心愿”圆梦等系列巾帼志愿服务活动，关心关爱贫困妇女儿童</w:t>
      </w:r>
      <w:r>
        <w:rPr/>
        <w:t>400</w:t>
      </w:r>
      <w:r>
        <w:rPr/>
        <w:t>多人次</w:t>
      </w:r>
      <w:r>
        <w:rPr/>
        <w:t>50</w:t>
      </w:r>
      <w:r>
        <w:rPr/>
        <w:t>多万元。</w:t>
      </w:r>
    </w:p>
    <w:p>
      <w:pPr>
        <w:pStyle w:val="Normal"/>
        <w:rPr/>
      </w:pPr>
      <w:r>
        <w:rPr/>
        <w:t>看过“党建评价制度”的人还看了：</w:t>
      </w:r>
    </w:p>
    <w:p>
      <w:pPr>
        <w:pStyle w:val="Normal"/>
        <w:rPr/>
      </w:pPr>
      <w:r>
        <w:rPr/>
        <w:t>1.</w:t>
      </w:r>
      <w:r>
        <w:rPr/>
        <w:t>基层党建评价制度</w:t>
      </w:r>
    </w:p>
    <w:p>
      <w:pPr>
        <w:pStyle w:val="Normal"/>
        <w:rPr/>
      </w:pPr>
      <w:r>
        <w:rPr/>
        <w:t>2.</w:t>
      </w:r>
      <w:r>
        <w:rPr/>
        <w:t>党建工作述职评价制度</w:t>
      </w:r>
    </w:p>
    <w:p>
      <w:pPr>
        <w:pStyle w:val="Normal"/>
        <w:rPr/>
      </w:pPr>
      <w:r>
        <w:rPr/>
        <w:t>3.</w:t>
      </w:r>
      <w:r>
        <w:rPr/>
        <w:t>机关党建述职评价制度</w:t>
      </w:r>
    </w:p>
    <w:p>
      <w:pPr>
        <w:pStyle w:val="Normal"/>
        <w:rPr/>
      </w:pPr>
      <w:r>
        <w:rPr/>
        <w:t>4.</w:t>
      </w:r>
      <w:r>
        <w:rPr/>
        <w:t>大学党建工作述职评价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党建工作述职评价制度支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