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祖国演讲稿范文"/>
      <w:r>
        <w:rPr/>
        <w:t>关于我爱祖国演讲稿范文</w:t>
      </w:r>
      <w:bookmarkEnd w:id="0"/>
    </w:p>
    <w:p>
      <w:pPr>
        <w:pStyle w:val="Normal"/>
        <w:rPr/>
      </w:pPr>
      <w:r>
        <w:rPr/>
        <w:t>尊敬的各位领导、教师：</w:t>
      </w:r>
    </w:p>
    <w:p>
      <w:pPr>
        <w:pStyle w:val="Normal"/>
        <w:rPr/>
      </w:pPr>
      <w:r>
        <w:rPr/>
        <w:t>大家好，今日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我博大的胸怀孕育出一个伟大的民族——中华民族。中华民族是一个创造出五千年礼貌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期望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人民生活不断改善。中华民族从未有过像今日这样，以站起来，富强起来的英姿，赢得国际社会的尊敬。中国人民从未有过像今日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可是在各级政府的领导下，全国军民万众一心，团结协作，最终打赢了这场抗震救灾战争共产党的英明决策，亿万中华儿的团结奋斗，让年轻的共和国穿越</w:t>
      </w:r>
      <w:r>
        <w:rPr/>
        <w:t>61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必须要胸怀祖国，勤奋学习，努力掌握现代科学技术，争做有梦想，有道得，有文化，有纪律的四有新人，必须要继承和发扬自强不息的民族精神，奋力拼博，力争用自我的活力、汗水和辛劳，把伟大的祖国建设的更加完美</w:t>
      </w:r>
      <w:r>
        <w:rPr/>
        <w:t>!</w:t>
      </w:r>
    </w:p>
    <w:p>
      <w:pPr>
        <w:pStyle w:val="Normal"/>
        <w:rPr/>
      </w:pPr>
      <w:r>
        <w:rPr/>
        <w:t>最终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