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英语导游词"/>
      <w:r>
        <w:rPr/>
        <w:t>吉林英语导游词</w:t>
      </w:r>
      <w:bookmarkEnd w:id="0"/>
    </w:p>
    <w:p>
      <w:pPr>
        <w:pStyle w:val="Normal"/>
        <w:rPr/>
      </w:pPr>
      <w:r>
        <w:rPr/>
        <w:t>JilinprovinceislocatedinthemiddleofnortheastChina,northofheilongjiangprovince,liaoningprovinceinthesouthandwestInnerMongoliaautonomousregion.InJapan,Russia,northKorea,SouthKorea,MongoliaandnortheastChinacentreofnortheastAsia,borderingeastandRussia,southeasttothetumenriver,theyaluriverastheborderwiththedemocraticPeople'sRepublicofKoreaontheothersideoftheriver.Islocatedinthe122-131degreeseastlongitude,41and46degreesnorthlatitude.Isanareaof18.74squarekilometers,accountingfor2%ofthenation'stotal,750kmlong,northandsouth600kilometerswide.Highinsoutheast,northwestlow,isthevastplainsinMidwest.</w:t>
      </w:r>
    </w:p>
    <w:p>
      <w:pPr>
        <w:pStyle w:val="Normal"/>
        <w:rPr/>
      </w:pPr>
      <w:r>
        <w:rPr/>
        <w:t>Forestryandgrasslandresources:jilinprovinceisoneofthesixforestregioninChina.Changbaimountains,thousandsofmiles,knownasthe"changbaiLinhai,"said.Theprovincialforestrylandareaof9.7226millionhectares,accountingfor51.37%oftheprovince'slandarea,thenational12th;Theforestlandareaof7.9767millionhectares,accountingfor82.04%ofthelandareaofforestry,nationaleighth.Theprovincialforestrytotalvolumeof860millioncubicmeters,thesixth;Forestcoveragerateof42.5%.Thepeakofchangbaimountainyun-fengbai,atanaltitudeof2691meters.Westerngrassland,whichislocatedatthecenterofthesongnengrassland,isoneofthefamousgrasslandinourcountry,withrichinl.chinensisandrenownedChineseandforeign,growthinperennialrhizomegrassandbunchgrassedge,classisaplainmeadowpasture.Isinthenationalcommoditybullinthenorth,oneofthemainproducingareaoffinewoolsheep.Grasslandinjilinprovincecanuseanareaof4.379millionhectares,mainlyconcentratedintheeastandwest.IsthemosteasternendoftheEurasiansteppeinwestjilin,waterrich,thequalityisgood,ispartofthewell-kownhorqingrasslandisbaseofjilinprovinceanimalhusbandrydevelopment.</w:t>
      </w:r>
    </w:p>
    <w:p>
      <w:pPr>
        <w:pStyle w:val="Normal"/>
        <w:rPr/>
      </w:pPr>
      <w:r>
        <w:rPr/>
        <w:t>Mineralresources:therichmineralresources,136kindsoffoundmineraldeposits.Provenreservesofmineral93species,75kindsofdevelopmentandutilization.Thereare22kindsofmineralreservesamongthetopfivecitiesinChina.Themainmineraltypesare:nearly2.1billiontonsofcoalreserves,oilremainingrecoverablereservesof113.99milliontons,460milliontonsofironorereservesandgoldreservesofthe13th;Oilshale,diatomite,wollastoniteandother10kindsofmineralreservesinthecountryfirst,andthecorrosionsurfacewithgabbro,carbondioxidegasreservesinthesecondplace,molybdenum,germaniumownershipinthenationalthird,oilremainingrecoverablereservesthesixthinthenation.Nonmetallicmineralsistheadvantageofjilin,exportproductsarebasicallynon-metallicmineralrawmaterialsandproducts.Wollastonite,diatomiteandbentoniteclay,refractoryclayandsooncanfullyguaranteethemining.Hasrichreservesofoil,naturalgas,coal.</w:t>
      </w:r>
    </w:p>
    <w:p>
      <w:pPr>
        <w:pStyle w:val="Normal"/>
        <w:rPr/>
      </w:pPr>
      <w:r>
        <w:rPr/>
        <w:t>Abundantwildlife:mountainresources,especiallyinthechangbaimountainswildliferesourcesforthemost.Jilinprovinceisaworld-famous"northeastsambo"-ginseng,mink,velvetantler'shometown.Ganodermalucidum,gastrodiaelata,boschniakiarossica,astragaliandtricholomamatsutake,hedgehogfungus,oviductusranaehadanimpactathomeandabroad.Changbaimountainstherearemorethan2300kindsofplantresources,includinghighereconomicvalueofmorethan900.Morethan870kindsofmedicinalplants,morethan200kindsofedibleplants.ForindustrialuseofthefinetreespeciesofKoreanpine,changbai,yeddospruce,pine,manchurianash,yellowpineapple,walnut,Chinesecatalpa,linden,etc.Vitisamurensis,fructusschisandrae,bilberry,hawthorn,etcisliquor-makingrawmaterials.Morethan300wildnectarsourceplants.Has437avarietyofterrestrialanimalresources,thesepreciousfuranimalshavespotteddeer,sable,otter,lynx,manchuriantiger,leopard,flowerchickentailrods,etc.;Rareanimalpharmaceuticalhasreddeer,muskdeer,bear,badger,frog,thefrog,etc;Higheconomicvalueofwildboar,roedeer,pheasantandsoon.</w:t>
      </w:r>
    </w:p>
    <w:p>
      <w:pPr>
        <w:pStyle w:val="Normal"/>
        <w:rPr/>
      </w:pPr>
      <w:r>
        <w:rPr/>
        <w:t>Crops:jilinprovincesoilfertile,speciallysuitableforplantingbeans,oil,sugarbeet,tobacco,linen,potato,ginseng,herbs,fruitsandothercrops.Plantingareaof3.959millionhectares.Grainpercapita,forage-livestocksystemofgrain,grainDiaoChuLiang,cornexportsformanyyearsinthecountryfirst.JilinprovinceisChina'slargestcommoditygrainbase.Corn,soybeans,rice,etc.ThesongliaoplainofjilinprovinceisChina'simportantgrainproductionbase,theworldfamouscornbel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urismresources:jilinprovincetourismresourcesareveryabundant,inchangchun,capitalofmanchukuo,siteofthemoonlakeforestpark,theprojectedacenturycity,theredarmymartyrsmonument,motownandchangchunfilmstudio.Asymbolofculturalcityinchangchun,jilinuniversity,changchuninstituteoflightmachine,universityandothercollegesanduniversities.Therearerepresentedbynoblehotel,shangri-lahotelplaceseveralfive-starhotelservice.InjilincityLongTanshankoguryomountaincity,beishanpark,plumpsonghualake;Thecityofsixtopmountainbohaitombcomplex;Thecityofyenjisonmountainmountaincity,Locatedinthechangbai,antu,FuSongchangbaimountainnaturereserveinthreecounties,ofthetianchi,waterfalls,hotsprings,thegrandcanyon;TonghuaJingYucemetery;Annbolusofmountaincity,holegroovetombcomplex,knownastheOrientalpyramid"generaltomb",goodtookingmemorial;Farmersoftheliaotower;Ytongvolcanoes,and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