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的致辞合集"/>
      <w:r>
        <w:rPr/>
        <w:t>母亲节的致辞合集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今天是母亲节，是天下所有母亲的节日，俗话说：闺女是妈妈的贴身小棉袄。妈妈是这个世界上最爱我们的人，是对我们无私奉献的人。妈妈爱我，我也爱妈妈。</w:t>
      </w:r>
    </w:p>
    <w:p>
      <w:pPr>
        <w:pStyle w:val="Normal"/>
        <w:rPr/>
      </w:pPr>
      <w:r>
        <w:rPr/>
        <w:t>今天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：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小鸽子一样迎着朝霞，展翅飞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祝福你，我敬爱的母亲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