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温暖活动上的讲话"/>
      <w:r>
        <w:rPr/>
        <w:t>送温暖活动上的讲话</w:t>
      </w:r>
      <w:bookmarkEnd w:id="0"/>
    </w:p>
    <w:p>
      <w:pPr>
        <w:pStyle w:val="Normal"/>
        <w:rPr/>
      </w:pPr>
      <w:r>
        <w:rPr/>
        <w:t>同志们：</w:t>
      </w:r>
    </w:p>
    <w:p>
      <w:pPr>
        <w:pStyle w:val="Normal"/>
        <w:rPr/>
      </w:pPr>
      <w:r>
        <w:rPr/>
        <w:t>今天，我们在这里隆重举行</w:t>
      </w:r>
      <w:r>
        <w:rPr/>
        <w:t>2012</w:t>
      </w:r>
      <w:r>
        <w:rPr/>
        <w:t>年博爱送温暖活动启动仪式。借此机会，我代表县政府、县红十字会，向长期以来关心和支持我县红十字事业发展的社会各界爱心人士表示由衷的感谢</w:t>
      </w:r>
      <w:r>
        <w:rPr/>
        <w:t>,</w:t>
      </w:r>
      <w:r>
        <w:rPr/>
        <w:t>向长期以来为我县红十字事业付出了卓越贡献的全县广大干部职工表示崇高的敬意</w:t>
      </w:r>
      <w:r>
        <w:rPr/>
        <w:t>!</w:t>
      </w:r>
      <w:r>
        <w:rPr/>
        <w:t>下面，结合本次活动，我提三个要求。</w:t>
      </w:r>
    </w:p>
    <w:p>
      <w:pPr>
        <w:pStyle w:val="Normal"/>
        <w:rPr/>
      </w:pPr>
      <w:r>
        <w:rPr/>
        <w:t>一、提高认识，切实增强开展博爱送温暖活动的责任感随着全县经济社会快速发展，愈加需要弘扬全社会的向善心理、广大群众的慈善情怀和中华民族的传统美德。值此元旦、新春佳节来临之际，我们组织这次博爱送温暖活动，对于倡导社会各界积极参与公益事业，大力弘扬博爱奉献的社会风尚，形成扶贫济困、和谐共存的社会氛围，必将起到积极的推动作用。这次活动的实施，更是我县党委、政府为群众解难题、送温暖的有力之举，也是全面落实科学发展观，努力构建和谐社会的重要举措。</w:t>
      </w:r>
    </w:p>
    <w:p>
      <w:pPr>
        <w:pStyle w:val="Normal"/>
        <w:rPr/>
      </w:pPr>
      <w:r>
        <w:rPr/>
        <w:t>近年来，我县经济社会快速发展，人民群众生活水平明显提高，但是由于突发性灾害、重特大疾病等因素，全县仍有部分低收入家庭生活还很困难。开展博爱送温暖活动，是帮助贫困家庭改善生活境况的迫切需要，是各级红会组织贯彻落实“以人为本”理念、构建和谐社会的重要职责，是社会各界的共同责任，具有重大的现实意义。</w:t>
      </w:r>
    </w:p>
    <w:p>
      <w:pPr>
        <w:pStyle w:val="Normal"/>
        <w:rPr/>
      </w:pPr>
      <w:r>
        <w:rPr/>
        <w:t>因此，各级红会组织一定要从构建和谐社会的高度，进一步增强做好送温暖活动的责任感和紧迫感，把开展好博爱送温暖活动作为关注和改善民生的一项政治任务，不折不扣地抓好落实。</w:t>
      </w:r>
    </w:p>
    <w:p>
      <w:pPr>
        <w:pStyle w:val="Normal"/>
        <w:rPr/>
      </w:pPr>
      <w:r>
        <w:rPr/>
        <w:t>二、精心组织，把博爱送温暖工作落到实处</w:t>
      </w:r>
    </w:p>
    <w:p>
      <w:pPr>
        <w:pStyle w:val="Normal"/>
        <w:rPr/>
      </w:pPr>
      <w:r>
        <w:rPr/>
        <w:t>博爱送温暖活动在我县已连续开展了</w:t>
      </w:r>
      <w:r>
        <w:rPr/>
        <w:t>*</w:t>
      </w:r>
      <w:r>
        <w:rPr/>
        <w:t>年，截至目前，累计受益</w:t>
      </w:r>
      <w:r>
        <w:rPr/>
        <w:t>***</w:t>
      </w:r>
      <w:r>
        <w:rPr/>
        <w:t>人次，发放救助金、物资</w:t>
      </w:r>
      <w:r>
        <w:rPr/>
        <w:t>**</w:t>
      </w:r>
      <w:r>
        <w:rPr/>
        <w:t>万元。这期间，全县各级红会组织充分发挥职能作用，精心组织，为改善困难群众的生活境况做了大量的实事、善事，开创了我县救灾救助工作的新局面，获得了社会各界的广泛好评，取得了良好的社会效益。</w:t>
      </w:r>
    </w:p>
    <w:p>
      <w:pPr>
        <w:pStyle w:val="Normal"/>
        <w:rPr/>
      </w:pPr>
      <w:r>
        <w:rPr/>
        <w:t>今年以来，我县红十字会结合实际创造性地开展工作，取得了可喜的成绩，先后被授予市级先进集体、省级宣传先进单位等一系列光荣称号，</w:t>
      </w:r>
      <w:r>
        <w:rPr/>
        <w:t>**</w:t>
      </w:r>
      <w:r>
        <w:rPr/>
        <w:t>会长也被评为红十字会系统省级先进个人、县级劳模，并当选为县委十三次党代会党代表。这些成绩的获得得益于社会各界人士的大力支持，得益于各级红会组织成员的扎实工作。</w:t>
      </w:r>
    </w:p>
    <w:p>
      <w:pPr>
        <w:pStyle w:val="Normal"/>
        <w:rPr/>
      </w:pPr>
      <w:r>
        <w:rPr/>
        <w:t>本次活动，我县将进一步加大救助力度，从“博爱一日捐”善款中拿出</w:t>
      </w:r>
      <w:r>
        <w:rPr/>
        <w:t>**</w:t>
      </w:r>
      <w:r>
        <w:rPr/>
        <w:t>万元，对全县近</w:t>
      </w:r>
      <w:r>
        <w:rPr/>
        <w:t>***</w:t>
      </w:r>
      <w:r>
        <w:rPr/>
        <w:t>户贫困群众实施春节期间的救助。这项活动承载着党和政府的深切关怀，担负着社会好心人的热切期望，关系到党风、政风和社会风气。各级红会组织一定要高度重视，按照县委、县政府的安排部署，认真做好具体实施工作，真正做到取之于民、用之于民，以实际行动树立红十字会的公益形象，确保这项活动深入持久地开展下去。要认真做好调查摸底工作，真正把那些急需救助的特困家庭统计上来，确保将救助物资发放到最困难、最需要的群众手中。还要认真组织志愿者服务队，开展形式多样的送温暖活动，活动要搞的有声有色，扩大社会影响面，同时，又要注意避免图形式、走过场，把好事办好实事办实。</w:t>
      </w:r>
    </w:p>
    <w:p>
      <w:pPr>
        <w:pStyle w:val="Normal"/>
        <w:rPr/>
      </w:pPr>
      <w:r>
        <w:rPr/>
        <w:t>三、加强宣传，为红会事业健康快速发展营造良好氛围募捐和送温暖活动能否取得实效，做好宣传动员工作是基础。只有把宣传动员工作做深做细，形成声势、营造氛围，才能唤起广大干部职工和社会各界的爱心，才能真正把党和政府的关怀和温暖送到群众的心坎上。下步工作中，各级红会组织要切实做好宣传工作，大力弘扬“人道、博爱、奉献”的红十字精神，进一步提升红十字会的公信力和品牌形象，在全社会营造人人理解、支持和参与红十字事业的良好氛围。乡镇分管领导，在做好宣传动员的同时，要把红十字会各项工作紧紧抓在手上，及时研究工作中遇到的困难和问题，做好明年的“博爱一日捐”和其他业务工作，促进红会事业又好又快发展。</w:t>
      </w:r>
    </w:p>
    <w:p>
      <w:pPr>
        <w:pStyle w:val="Normal"/>
        <w:rPr/>
      </w:pPr>
      <w:r>
        <w:rPr/>
        <w:t>同志们，博爱送温暖活动是社会关注、群众热盼、政府支持的民心工程。我相信，有党和政府的高度重视，有各级红会组织的大力支持，有社会各界人士的踊跃参与，这项爱心活动一定能够顺利实施，让困难群众充分感受到党和政府的关怀，感受到社会主义大家庭的温暖</w:t>
      </w:r>
      <w:r>
        <w:rPr/>
        <w:t>!</w:t>
      </w:r>
    </w:p>
    <w:p>
      <w:pPr>
        <w:pStyle w:val="Normal"/>
        <w:rPr/>
      </w:pPr>
      <w:r>
        <w:rPr/>
        <w:t>最后，给大家拜个早年，祝愿大家在新的一年里，身体健康，生活愉快，阖家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