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歌颂祖国成立70周年的演讲稿"/>
      <w:r>
        <w:rPr/>
        <w:t>庆祝歌颂祖国成立</w:t>
      </w:r>
      <w:r>
        <w:rPr/>
        <w:t>70</w:t>
      </w:r>
      <w:r>
        <w:rPr/>
        <w:t>周年的演讲稿</w:t>
      </w:r>
      <w:bookmarkEnd w:id="0"/>
    </w:p>
    <w:p>
      <w:pPr>
        <w:pStyle w:val="Normal"/>
        <w:rPr/>
      </w:pPr>
      <w:r>
        <w:rPr/>
        <w:t>“</w:t>
      </w:r>
      <w:r>
        <w:rPr/>
        <w:t>我爱我的祖国，一刻也不能分割，无论我走到哪里，都留下一首赞歌，我歌唱每一座高山，我歌唱每一条河……”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“</w:t>
      </w:r>
      <w:r>
        <w:rPr/>
        <w:t>我爱我的祖国，一刻也不能分割……”</w:t>
      </w:r>
    </w:p>
    <w:p>
      <w:pPr>
        <w:pStyle w:val="Normal"/>
        <w:rPr/>
      </w:pPr>
      <w:r>
        <w:rPr/>
        <w:t>在这片非常富饶，非常繁荣的土地上，我度过了十三个春秋。我目睹了祖国母亲的强盛，伟大</w:t>
      </w:r>
      <w:r>
        <w:rPr/>
        <w:t>!</w:t>
      </w:r>
    </w:p>
    <w:p>
      <w:pPr>
        <w:pStyle w:val="Normal"/>
        <w:rPr/>
      </w:pPr>
      <w:r>
        <w:rPr/>
        <w:t>过去的几百年，祖国母亲遭受了多少磨难和艰辛，我们从任人宰割走向独立自主，从悲愤彷徨走向意气风发，在反复选择中找到了社会主义救中国的客观真理，在艰辛探索中走向改革开放的康庄大道。</w:t>
      </w:r>
    </w:p>
    <w:p>
      <w:pPr>
        <w:pStyle w:val="Normal"/>
        <w:rPr/>
      </w:pPr>
      <w:r>
        <w:rPr/>
        <w:t>可是，当今我们同龄人中的有些人，他们不大了解祖国母亲的过去，不大理解祖国母亲的今天。虽然帝国主义铁蹄的践踏和历经十年的浩劫，使我们的祖国母亲落后贫穷了，但是，她毕竟是我们的祖国母亲啊</w:t>
      </w:r>
      <w:r>
        <w:rPr/>
        <w:t>!</w:t>
      </w:r>
      <w:r>
        <w:rPr/>
        <w:t>她没有被打倒，而是以挺拔的姿态屹立于世界的东方。</w:t>
      </w:r>
    </w:p>
    <w:p>
      <w:pPr>
        <w:pStyle w:val="Normal"/>
        <w:rPr/>
      </w:pPr>
      <w:r>
        <w:rPr/>
        <w:t>作为祖国母亲的女儿，为有这样的母亲而骄傲和自豪。我爱我的祖国母亲，她给了我一个幸福美满的家，让我茁壮成长。我的祖国，我的母亲，她生我，养我，用她那甘甜的乳汁哺育着我。我一刻也离不开我的母亲，我的祖国，就像台湾与大陆永远不能分割一样。</w:t>
      </w:r>
    </w:p>
    <w:p>
      <w:pPr>
        <w:pStyle w:val="Normal"/>
        <w:rPr/>
      </w:pPr>
      <w:r>
        <w:rPr/>
        <w:t>“</w:t>
      </w:r>
      <w:r>
        <w:rPr/>
        <w:t>无论我走到哪里，都留下一首赞歌……”</w:t>
      </w:r>
    </w:p>
    <w:p>
      <w:pPr>
        <w:pStyle w:val="Normal"/>
        <w:rPr/>
      </w:pPr>
      <w:r>
        <w:rPr/>
        <w:t>我深深地爱着这片生我、养我的土地，知道她是多么值得人们的尊敬，知道她是多么的让人爱戴。我在这片土地上，虽留下过无数的脚印，但无论我走到哪里，我都会留下一首优美而激情的赞歌。赞美我的祖国，我的母亲，赞美她那一头乌黑的像瀑布一样的秀发——森林</w:t>
      </w:r>
      <w:r>
        <w:rPr/>
        <w:t>;</w:t>
      </w:r>
      <w:r>
        <w:rPr/>
        <w:t>赞美她那激情澎湃的热血——河流</w:t>
      </w:r>
      <w:r>
        <w:rPr/>
        <w:t>;</w:t>
      </w:r>
      <w:r>
        <w:rPr/>
        <w:t>赞美她那白皙无暇的皮肤——土地。</w:t>
      </w:r>
    </w:p>
    <w:p>
      <w:pPr>
        <w:pStyle w:val="Normal"/>
        <w:rPr/>
      </w:pPr>
      <w:r>
        <w:rPr/>
        <w:t>总之，我要高声赞美我的祖国，赞美她的富饶，她的美丽，她的善良，她的勇敢。她既是一个温柔的母亲，又是一个铁铮铮的汉子，立于天地之间，永恒长存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歌唱每一座高山，我歌唱每一条河……”</w:t>
      </w:r>
    </w:p>
    <w:p>
      <w:pPr>
        <w:pStyle w:val="Normal"/>
        <w:rPr/>
      </w:pPr>
      <w:r>
        <w:rPr/>
        <w:t>在祖国的大地上，有无数座高山，无数条河流。我爱她的两条龙——长江和黄河。</w:t>
      </w:r>
    </w:p>
    <w:p>
      <w:pPr>
        <w:pStyle w:val="Normal"/>
        <w:rPr/>
      </w:pPr>
      <w:r>
        <w:rPr/>
        <w:t>这两条龙哺育着十三亿的中华儿女，对我们的恩情不次于自己的母亲，我们称他们为母亲河。</w:t>
      </w:r>
    </w:p>
    <w:p>
      <w:pPr>
        <w:pStyle w:val="Normal"/>
        <w:rPr/>
      </w:pPr>
      <w:r>
        <w:rPr/>
        <w:t>我爱她的五岳——泰山、恒山、衡山、嵩山、华山，他们风景如画，让人们如痴如醉。祖国的山河一起奏出了和谐美妙的音符，使得儿女放松自己，深深地陶醉在其中。</w:t>
      </w:r>
    </w:p>
    <w:p>
      <w:pPr>
        <w:pStyle w:val="Normal"/>
        <w:rPr/>
      </w:pPr>
      <w:r>
        <w:rPr/>
        <w:t>而回首过去的历史，我们的祖国她饱经风霜：经历了岁月的沧桑，经历了无数的灾难，经历了从古至今五百年的光辉历史，经过了多少次的改朝换代，经历了两次的世界大战，也经历了辛辛苦苦的八年抗日战争……这些还历历在目，使得祖国千疮百孔，但是，她没有丧失斗志，没有被难倒，反而更坚定了她前进的步伐。</w:t>
      </w:r>
    </w:p>
    <w:p>
      <w:pPr>
        <w:pStyle w:val="Normal"/>
        <w:rPr/>
      </w:pPr>
      <w:r>
        <w:rPr/>
        <w:t>她的坚强不屈，她的百折不挠，她的坚韧无比，她的……也感染了一代又一代的华夏儿女，有人用诗词歌赋来赞美我们的祖国，有人用实际行动来保卫我们的祖国，甚至有人用自己的鲜血和生命捍卫自己祖国神圣的领土。</w:t>
      </w:r>
    </w:p>
    <w:p>
      <w:pPr>
        <w:pStyle w:val="Normal"/>
        <w:rPr/>
      </w:pPr>
      <w:r>
        <w:rPr/>
        <w:t>在战争年代，英勇的抗日战士，用自己的血肉身躯阻挡了敌人的炮弹</w:t>
      </w:r>
      <w:r>
        <w:rPr/>
        <w:t>;</w:t>
      </w:r>
      <w:r>
        <w:rPr/>
        <w:t>如今的解放军战士，用自己宝贵的生命换来了百姓的安全。</w:t>
      </w:r>
    </w:p>
    <w:p>
      <w:pPr>
        <w:pStyle w:val="Normal"/>
        <w:rPr/>
      </w:pPr>
      <w:r>
        <w:rPr/>
        <w:t>文天祥的“人生自古谁无死，留取丹心照汗青”</w:t>
      </w:r>
      <w:r>
        <w:rPr/>
        <w:t>;</w:t>
      </w:r>
      <w:r>
        <w:rPr/>
        <w:t>顾炎武的“天下兴亡，匹夫有责”</w:t>
      </w:r>
      <w:r>
        <w:rPr/>
        <w:t>;</w:t>
      </w:r>
      <w:r>
        <w:rPr/>
        <w:t>陆游的“僵卧孤村不自哀，尚思为国戍轮台”。这些爱国的诗句更激发了我爱祖国的信念</w:t>
      </w:r>
      <w:r>
        <w:rPr/>
        <w:t>!</w:t>
      </w:r>
    </w:p>
    <w:p>
      <w:pPr>
        <w:pStyle w:val="Normal"/>
        <w:rPr/>
      </w:pPr>
      <w:r>
        <w:rPr/>
        <w:t>我爱我的祖国——母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亘古不变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