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感恩主题演讲稿参考"/>
      <w:r>
        <w:rPr/>
        <w:t>中学生感恩主题演讲稿参考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什么叫生活</w:t>
      </w:r>
      <w:r>
        <w:rPr/>
        <w:t>?</w:t>
      </w:r>
      <w:r>
        <w:rPr/>
        <w:t>生活，就是一切生物为了生存和进化而进行的各项活动。简单地说，就是生存。然而，在生活中，没有永远的快乐，也没有永远的痛苦。在快乐中，我们要感谢生活，在痛苦中，我们也要感谢生活，因为生活有了快乐与痛苦才显得美丽。</w:t>
      </w:r>
    </w:p>
    <w:p>
      <w:pPr>
        <w:pStyle w:val="Normal"/>
        <w:rPr/>
      </w:pPr>
      <w:r>
        <w:rPr/>
        <w:t>生活总会给我们留点什么，喜怒哀乐样样都有。无论生活留下什么，我们都不应该怨恨、冷漠，或是自怨自艾</w:t>
      </w:r>
      <w:r>
        <w:rPr/>
        <w:t>;</w:t>
      </w:r>
      <w:r>
        <w:rPr/>
        <w:t>而应宽容生活，诚心诚意地感谢生活。在你融入的生活中，有许许多多的人，为你的坎坷伸一把援手，为你的困惑透一缕阳光，为你的痛楚送一份安慰，为你的忧愁洒一份关爱，让你觉得平凡的我竟也会得到那么多的关怀与呵护。于是在你回首往事时，你会感到需要感谢的人和东西实在太多、太多了。</w:t>
      </w:r>
    </w:p>
    <w:p>
      <w:pPr>
        <w:pStyle w:val="Normal"/>
        <w:rPr/>
      </w:pPr>
      <w:r>
        <w:rPr/>
        <w:t>有一句话说得好：当上帝关上所有的门，他会留给你一扇窗。生活也是如此，在给了你失望、坎坷、痛苦时，也给了你幸福和快乐以及丰富的体验和回</w:t>
      </w:r>
    </w:p>
    <w:p>
      <w:pPr>
        <w:pStyle w:val="Normal"/>
        <w:rPr/>
      </w:pPr>
      <w:r>
        <w:rPr/>
        <w:t>味。它蕴含着无限的风光与期望，等着你去发现去探索，等着你去悲哀去享受。它不吝啬，不会关掉所有的门窗让你终生处于绝境</w:t>
      </w:r>
      <w:r>
        <w:rPr/>
        <w:t>;</w:t>
      </w:r>
      <w:r>
        <w:rPr/>
        <w:t>它不虚伪，不会用香甜的糖果迷醉你的身心，而使你迷茫了寻找的双眼</w:t>
      </w:r>
      <w:r>
        <w:rPr/>
        <w:t>;</w:t>
      </w:r>
      <w:r>
        <w:rPr/>
        <w:t>它不伪善，不做作，也不世故，不论你的身份地位如何，生活对我们一视同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生活，因为我知道，我是如此地平凡，却也如此地幸运。生活的历程，使我明白了幸运的含义。不是钱财，不是权力，也不是容貌，而是我们身边有着许多值得感谢的人。感谢父母缔造我们的生命</w:t>
      </w:r>
      <w:r>
        <w:rPr/>
        <w:t>;</w:t>
      </w:r>
      <w:r>
        <w:rPr/>
        <w:t>感谢选择生活的权力握在自己手中</w:t>
      </w:r>
      <w:r>
        <w:rPr/>
        <w:t>;</w:t>
      </w:r>
      <w:r>
        <w:rPr/>
        <w:t>感谢世间千万种美丽的情感，可以由我们尽情地诠释</w:t>
      </w:r>
      <w:r>
        <w:rPr/>
        <w:t>;</w:t>
      </w:r>
      <w:r>
        <w:rPr/>
        <w:t>感谢我们拥有可以聆听天籁般动人的歌声与音符</w:t>
      </w:r>
      <w:r>
        <w:rPr/>
        <w:t>;</w:t>
      </w:r>
      <w:r>
        <w:rPr/>
        <w:t>感谢我们拥有可以打造七彩天地的双手。感谢生活，感谢它所给予我们的一切，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