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无私奉献演讲稿"/>
      <w:r>
        <w:rPr/>
        <w:t>关于爱岗敬业无私奉献演讲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，是我们的本分</w:t>
      </w:r>
      <w:r>
        <w:rPr/>
        <w:t>;</w:t>
      </w:r>
      <w:r>
        <w:rPr/>
        <w:t>勇担责任，是我们的职责</w:t>
      </w:r>
      <w:r>
        <w:rPr/>
        <w:t>;</w:t>
      </w:r>
      <w:r>
        <w:rPr/>
        <w:t>无私奉献，是我们崇高的追求。我今天演讲的题目是《爱岗敬业、奉献青春》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守住你生活的岗位</w:t>
      </w:r>
      <w:r>
        <w:rPr/>
        <w:t>?”</w:t>
      </w:r>
      <w:r>
        <w:rPr/>
        <w:t>这是伟大的共产主义战士雷锋在日记中的一段话，从这句话中，我们看到的是他那爱岗敬业、无私奉献的精神。这种精神将永远不老，他告诉我无论在什么样的岗位，无论做着什么样的工作，都要发挥最大的能力，做出最大的贡献。作为冶金地质人，我们更应该爱岗敬业、勇担责任、无私奉献，全心全意的为公司服务。牢记“三光荣精神”：以献身地质事业为荣，以艰苦奋斗为荣，以找矿立功为荣</w:t>
      </w:r>
      <w:r>
        <w:rPr/>
        <w:t>!</w:t>
      </w:r>
      <w:r>
        <w:rPr/>
        <w:t>坚持“四特别”：特别能战斗、特别能忍耐、特别能吃苦、特别能奉献</w:t>
      </w:r>
      <w:r>
        <w:rPr/>
        <w:t>!</w:t>
      </w:r>
    </w:p>
    <w:p>
      <w:pPr>
        <w:pStyle w:val="Normal"/>
        <w:rPr/>
      </w:pPr>
      <w:r>
        <w:rPr/>
        <w:t>虽然我们刚刚加入公司，但是我们要有强烈的主人翁精神，我们自己是公司不可分割的一部分，我们的一言一行都代表着公司的形象。作为公司的后备军，我们更应该在公司的改革发展中爱岗敬业、勇担责任、无私奉献。</w:t>
      </w:r>
    </w:p>
    <w:p>
      <w:pPr>
        <w:pStyle w:val="Normal"/>
        <w:rPr/>
      </w:pPr>
      <w:r>
        <w:rPr/>
        <w:t>加入公司已有一个月的时间了，这一个月不管是在公司</w:t>
      </w:r>
    </w:p>
    <w:p>
      <w:pPr>
        <w:pStyle w:val="Normal"/>
        <w:rPr/>
      </w:pPr>
      <w:r>
        <w:rPr/>
        <w:t>学习，还是在基层实习，我都深深的感受到了我们冶金地质公司特有的企业文化，以及我们冶金地质人特有的精神。在武汉中南公司实习期间，我们深入地质勘查项目组，被地质勘探一线工作者的精神所感动。</w:t>
      </w:r>
    </w:p>
    <w:p>
      <w:pPr>
        <w:pStyle w:val="Normal"/>
        <w:rPr/>
      </w:pPr>
      <w:r>
        <w:rPr/>
        <w:t>他们爱岗敬业</w:t>
      </w:r>
      <w:r>
        <w:rPr/>
        <w:t>!</w:t>
      </w:r>
      <w:r>
        <w:rPr/>
        <w:t>一旦有任务，他们就要离开家，离开自己的亲人，短则一两年，长则四五年。在艰苦的环境中工作，好的话还有房子住，差一点就得住帐篷，走人没走过的路，吃常人受不了的苦。他们以一种严肃、认真、负责的态度对待自己的工作，勤勤恳恳、兢兢业业，忠于职守，尽职尽责。他们自发自动、全力以赴、不找借口的对岗位工作敬业，高标准、高质量地完成工作，有着强烈的职责意识，有着认真负责的态度。每个人都有自己的岗位，都承担着繁重的工作，超强的敬业精神让他们把做好本职工作当作一种本能，只有出色的完成工作任务才能让他们觉得满足。</w:t>
      </w:r>
    </w:p>
    <w:p>
      <w:pPr>
        <w:pStyle w:val="Normal"/>
        <w:rPr/>
      </w:pPr>
      <w:r>
        <w:rPr/>
        <w:t>他们勇担责任</w:t>
      </w:r>
      <w:r>
        <w:rPr/>
        <w:t>!</w:t>
      </w:r>
      <w:r>
        <w:rPr/>
        <w:t>每一个任务下达，代表着又要出野外，但他们从不推辞，从不找借口，痛快的收拾行囊，准备出发。他们把工作当成一种精神享受的人生追求，他们把工作当成人生的追求，将工作当成人生享受，深深的爱着自己的工作。他们的职务不同，工作不同，但是他们都在履行着自己的职责，坚守着自己的责任。野外地质填图、野外地质剖面测量、钻孔岩芯编录、岩芯按回次摆放，每一项工作都很琐碎，但是决不允许出一点错，他们以自己的专业告诉我们什么是干一行、爱一行、精一行。成功没有捷径，辉煌的背后，是鲜为人知的努力和付出。</w:t>
      </w:r>
    </w:p>
    <w:p>
      <w:pPr>
        <w:pStyle w:val="Normal"/>
        <w:rPr/>
      </w:pPr>
      <w:r>
        <w:rPr/>
        <w:t>他们无私奉献</w:t>
      </w:r>
      <w:r>
        <w:rPr/>
        <w:t>!“</w:t>
      </w:r>
      <w:r>
        <w:rPr/>
        <w:t>春蚕到死丝方尽，蜡烛成灰泪始干”，这就是对奉献的最好注解。他们长时间的离开家乡，扎根于祖国的地质勘探事业，将自己的青春无私的奉献给了工作。他们无怨无悔，把自己的激情毫无保留的献给了工作。一滴水，只有融入大海才不会干涸。不管工作多苦多累，无论有多大的困难和阻力，他们都会以一颗平常心去对待，以冶金地质人的积极态度去完成，他们坚信，百倍的付出定能换来千万倍的收获。一名冶金地质工作者，只有将个人的价值与事业结合起来，聪明才智才会充分发挥，生命价值才能得以完美展现。</w:t>
      </w:r>
    </w:p>
    <w:p>
      <w:pPr>
        <w:pStyle w:val="Normal"/>
        <w:rPr/>
      </w:pPr>
      <w:r>
        <w:rPr/>
        <w:t>作为公司的新进员工，我们要像地质一线工作者虚心的学习，爱岗敬业，勇担责任，无私奉献。</w:t>
      </w:r>
    </w:p>
    <w:p>
      <w:pPr>
        <w:pStyle w:val="Normal"/>
        <w:rPr/>
      </w:pPr>
      <w:r>
        <w:rPr/>
        <w:t>我们要不畏艰辛：在共同的奋斗目标指引下，心往一块想，劲往一处使，不怕困难，敢打硬仗，艰苦奋斗，勇往直前。</w:t>
      </w:r>
    </w:p>
    <w:p>
      <w:pPr>
        <w:pStyle w:val="Normal"/>
        <w:rPr/>
      </w:pPr>
      <w:r>
        <w:rPr/>
        <w:t>我们要做事用心：聚精会神搞改革，一心一意谋发展，爱岗敬业，激情奉献，精益求精，不断总结经验，改进方法，用负责、务实的精神创造性地做好每一天中的每一件事。</w:t>
      </w:r>
    </w:p>
    <w:p>
      <w:pPr>
        <w:pStyle w:val="Normal"/>
        <w:rPr/>
      </w:pPr>
      <w:r>
        <w:rPr/>
        <w:t>我们要务实创新：坚持实事求是</w:t>
      </w:r>
      <w:r>
        <w:rPr/>
        <w:t>,</w:t>
      </w:r>
      <w:r>
        <w:rPr/>
        <w:t>一切从实际出发，不尚空谈，严格管理，注重细节，脚踏实地，扎实工作</w:t>
      </w:r>
      <w:r>
        <w:rPr/>
        <w:t>;</w:t>
      </w:r>
      <w:r>
        <w:rPr/>
        <w:t>坚持解放思想</w:t>
      </w:r>
      <w:r>
        <w:rPr/>
        <w:t>,</w:t>
      </w:r>
      <w:r>
        <w:rPr/>
        <w:t>与时俱进</w:t>
      </w:r>
      <w:r>
        <w:rPr/>
        <w:t>,</w:t>
      </w:r>
      <w:r>
        <w:rPr/>
        <w:t>大力推进体制、机制、管理、技术等方面的创新。</w:t>
      </w:r>
    </w:p>
    <w:p>
      <w:pPr>
        <w:pStyle w:val="Normal"/>
        <w:rPr/>
      </w:pPr>
      <w:r>
        <w:rPr/>
        <w:t>亲爱的同事们，公司是我们生命的追求，是让我们生命更有意义的源泉。公司的兴衰是我们的，公司的明天也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的，那么，敬爱你的岗位、担起你的责任、奉献你的力量吧，为了我们这个共同的事业，共同的追求，让我们携手并肩，迎接未来的挑战，让我们用生命铸就公司明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