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自信我成功的演讲稿"/>
      <w:r>
        <w:rPr/>
        <w:t>我自信我成功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唯一管道，是所有‘奇迹’的根基，是所有科学法则无法分析的玄妙神迹的发源地。”奥里森</w:t>
      </w:r>
      <w:r>
        <w:rPr/>
        <w:t>·</w:t>
      </w:r>
      <w:r>
        <w:rPr/>
        <w:t>马登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网络评论人王小山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