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木兰围场导游词"/>
      <w:r>
        <w:rPr/>
        <w:t>关于木兰围场导游词</w:t>
      </w:r>
      <w:bookmarkEnd w:id="0"/>
    </w:p>
    <w:p>
      <w:pPr>
        <w:pStyle w:val="Normal"/>
        <w:rPr/>
      </w:pPr>
      <w:r>
        <w:rPr/>
        <w:t>各位游客：</w:t>
      </w:r>
    </w:p>
    <w:p>
      <w:pPr>
        <w:pStyle w:val="Normal"/>
        <w:rPr/>
      </w:pPr>
      <w:r>
        <w:rPr/>
        <w:t>你们好，欢送你们来到木兰围场，我是你们的向导</w:t>
      </w:r>
      <w:r>
        <w:rPr/>
        <w:t>_</w:t>
      </w:r>
      <w:r>
        <w:rPr/>
        <w:t>。</w:t>
      </w:r>
    </w:p>
    <w:p>
      <w:pPr>
        <w:pStyle w:val="Normal"/>
        <w:rPr/>
      </w:pPr>
      <w:r>
        <w:rPr/>
        <w:t>位于河北省最北的围场县境内，与内蒙古接壤，从承德北行约</w:t>
      </w:r>
      <w:r>
        <w:rPr/>
        <w:t>120</w:t>
      </w:r>
      <w:r>
        <w:rPr/>
        <w:t>公里。围场自古就是一处水草丰沛，禽兽繁集的天然名苑。公元</w:t>
      </w:r>
      <w:r>
        <w:rPr/>
        <w:t>1681</w:t>
      </w:r>
      <w:r>
        <w:rPr/>
        <w:t>年，康熙天子在这里树立了方圆一万平方公里，含</w:t>
      </w:r>
      <w:r>
        <w:rPr/>
        <w:t>72</w:t>
      </w:r>
      <w:r>
        <w:rPr/>
        <w:t>围的狩猎场。到嘉庆</w:t>
      </w:r>
      <w:r>
        <w:rPr/>
        <w:t>25</w:t>
      </w:r>
      <w:r>
        <w:rPr/>
        <w:t>年</w:t>
      </w:r>
      <w:r>
        <w:rPr/>
        <w:t>(</w:t>
      </w:r>
      <w:r>
        <w:rPr/>
        <w:t>公元</w:t>
      </w:r>
      <w:r>
        <w:rPr/>
        <w:t>1820)</w:t>
      </w:r>
      <w:r>
        <w:rPr/>
        <w:t>前后</w:t>
      </w:r>
      <w:r>
        <w:rPr/>
        <w:t>140</w:t>
      </w:r>
      <w:r>
        <w:rPr/>
        <w:t>年共举办“木兰秋”</w:t>
      </w:r>
      <w:r>
        <w:rPr/>
        <w:t>105</w:t>
      </w:r>
      <w:r>
        <w:rPr/>
        <w:t>次。</w:t>
      </w:r>
      <w:r>
        <w:rPr/>
        <w:t>1690</w:t>
      </w:r>
      <w:r>
        <w:rPr/>
        <w:t>年，康熙在这里举行了著名的平定噶尔丹叛乱的乌兰布通战斗。木兰围场奇丽的风景也引起了影视艺术家的注视，先后有《响铃公主》《四渡赤水》《江湖奇侠传》</w:t>
      </w:r>
      <w:r>
        <w:rPr/>
        <w:t>(</w:t>
      </w:r>
      <w:r>
        <w:rPr/>
        <w:t>郑少秋主演</w:t>
      </w:r>
      <w:r>
        <w:rPr/>
        <w:t>)</w:t>
      </w:r>
      <w:r>
        <w:rPr/>
        <w:t>《荆轲刺秦王》</w:t>
      </w:r>
      <w:r>
        <w:rPr/>
        <w:t>(</w:t>
      </w:r>
      <w:r>
        <w:rPr/>
        <w:t>张丰毅、巩俐主演</w:t>
      </w:r>
      <w:r>
        <w:rPr/>
        <w:t>)</w:t>
      </w:r>
      <w:r>
        <w:rPr/>
        <w:t>《还珠格格》等二百余集影视剧在此实现。</w:t>
      </w:r>
    </w:p>
    <w:p>
      <w:pPr>
        <w:pStyle w:val="Normal"/>
        <w:rPr/>
      </w:pPr>
      <w:r>
        <w:rPr/>
        <w:t>木兰围场，是满语、汉语的混称。木兰是满语</w:t>
      </w:r>
      <w:r>
        <w:rPr/>
        <w:t>"</w:t>
      </w:r>
      <w:r>
        <w:rPr/>
        <w:t>哨鹿</w:t>
      </w:r>
      <w:r>
        <w:rPr/>
        <w:t>"</w:t>
      </w:r>
      <w:r>
        <w:rPr/>
        <w:t>的意思。木兰是满语哨鹿之意。作甚哨鹿</w:t>
      </w:r>
      <w:r>
        <w:rPr/>
        <w:t>?</w:t>
      </w:r>
      <w:r>
        <w:rPr/>
        <w:t>打猎时八旗兵头带戴雄鹿角，在树林里口学公鹿啼叫，勾引母鹿，是一种诱杀的打猎方式。围场是哨鹿之所，即皇帝打猎场所。木兰围场在清代是原始森林和辽阔的蒙古草原。到了清朝晚期，宫廷下令，对木兰围场原始森林进行砍伐。到了清朝晚期，原始森林被砍伐一尽。全国解放后，</w:t>
      </w:r>
      <w:r>
        <w:rPr/>
        <w:t>1962</w:t>
      </w:r>
      <w:r>
        <w:rPr/>
        <w:t>年，国家决定在此建大型机械化林场。经由林场工人几十年的艰难尽力，现在木兰围场已经成为全国最大的人工林场，浩瀚森林已经恢复当年的活力。辽阔的蒙古草原，焕发出青春与活气。满山遍野的山花，笑迎天下游人。国家引导人对此的评语是：</w:t>
      </w:r>
      <w:r>
        <w:rPr/>
        <w:t>"</w:t>
      </w:r>
      <w:r>
        <w:rPr/>
        <w:t>云的故乡，花的世界，林的海洋，水的源头</w:t>
      </w:r>
      <w:r>
        <w:rPr/>
        <w:t>"</w:t>
      </w:r>
      <w:r>
        <w:rPr/>
        <w:t>。木兰围场是动物的天堂，影视剧的最佳外景地。</w:t>
      </w:r>
    </w:p>
    <w:p>
      <w:pPr>
        <w:pStyle w:val="Normal"/>
        <w:rPr/>
      </w:pPr>
      <w:r>
        <w:rPr/>
        <w:t>当时的木兰围场，依据地形和禽兽的分布，划分为</w:t>
      </w:r>
      <w:r>
        <w:rPr/>
        <w:t>72</w:t>
      </w:r>
      <w:r>
        <w:rPr/>
        <w:t>围。每次狩猎开端，先由管围大臣带领骑兵，按预先选定的范畴，合围聚拢构成一个包抄圈，并逐步缩小。头戴鹿角面具的清兵，暗藏在圈内密林深处，吹起木制的长哨，模拟雄鹿求偶的声音，雌鹿听见寻偶而来，雄鹿为夺偶而至，其他野兽则为食鹿而集合。等包围圈缩得不能再小了，野兽密集起来时，大臣就奏请皇上首射，皇子、皇孙随射，而后其余王公贵族骑射，最后是大范围的围射，承德避暑山庄博物馆内有一幅《乾隆木兰秋图》，生动地刻画了清代围猎的壮观情景。每次围猎，个别要进行二十几天。围猎停止当前，以张三营行宫</w:t>
      </w:r>
      <w:r>
        <w:rPr/>
        <w:t>(</w:t>
      </w:r>
      <w:r>
        <w:rPr/>
        <w:t>现隆化县境内</w:t>
      </w:r>
      <w:r>
        <w:rPr/>
        <w:t>)</w:t>
      </w:r>
      <w:r>
        <w:rPr/>
        <w:t>举行隆重的庆功离别宴会，喝酒歌舞，摔跤比武。并宴请蒙古等王公，按战功大小，予以奖赏。</w:t>
      </w:r>
    </w:p>
    <w:p>
      <w:pPr>
        <w:pStyle w:val="Normal"/>
        <w:rPr/>
      </w:pPr>
      <w:r>
        <w:rPr/>
        <w:t>当初，围场还保存着东庙宫、乾隆打虎洞和石刻、古长城说碑等十几处清代皇帝行围狩猎和北巡围场的文物古迹，以及点将台、将军泡子、十二座连营等古战场遗迹。围场不仅是著名的狩猎名苑，更是一个四季明显、天气宜人、风景精美的旅游胜地。幽美的自然景色被田纪云副委员长赞为“水的源头、云的家乡、花的世界、林的大陆、珍禽异兽的天堂。”塞罕坝景区一百多万亩森林，一百多万亩草原，为游人提供了回归自然、旅游观光的美妙去处。</w:t>
      </w:r>
    </w:p>
    <w:p>
      <w:pPr>
        <w:pStyle w:val="Normal"/>
        <w:rPr/>
      </w:pPr>
      <w:r>
        <w:rPr/>
        <w:t>春夏季节，万顷松涛，清风习习</w:t>
      </w:r>
      <w:r>
        <w:rPr/>
        <w:t>;</w:t>
      </w:r>
      <w:r>
        <w:rPr/>
        <w:t>茫茫草原，繁花似锦，游人徜徉其间，赏心悦目，不知有暑。八月金秋，红叶满山，霜林叠翠，吸引无数海内外游客和艺术家前来观光、摄影、写生。一到冬季，林海雪原，莽莽苍苍、景象万千</w:t>
      </w:r>
      <w:r>
        <w:rPr/>
        <w:t>;</w:t>
      </w:r>
      <w:r>
        <w:rPr/>
        <w:t>雪淞玉树，无穷情趣。丰硕的冰雪资源为人茅给了滑雪、狩猎的幻想场合。</w:t>
      </w:r>
    </w:p>
    <w:p>
      <w:pPr>
        <w:pStyle w:val="Normal"/>
        <w:rPr/>
      </w:pPr>
      <w:r>
        <w:rPr/>
        <w:t>1991</w:t>
      </w:r>
      <w:r>
        <w:rPr/>
        <w:t>年国家建设部通过专家论证把木兰围场断定为国度级景致名胜区。跟着人们回归自然欲望的加强，来这里游览的人数一直增添，到</w:t>
      </w:r>
      <w:r>
        <w:rPr/>
        <w:t>1998</w:t>
      </w:r>
      <w:r>
        <w:rPr/>
        <w:t>年年招待游客已达</w:t>
      </w:r>
      <w:r>
        <w:rPr/>
        <w:t>45</w:t>
      </w:r>
      <w:r>
        <w:rPr/>
        <w:t>万人次。同时，木兰围场奇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有名河流——滦河的上游地区，集中散布在河北省围场县的西部，总面积</w:t>
      </w:r>
      <w:r>
        <w:rPr/>
        <w:t>5</w:t>
      </w:r>
      <w:r>
        <w:rPr/>
        <w:t>万余公顷，是以保护森林生态系统和濒危珍稀野活泼植物为主的森林生态类型自然保护区。</w:t>
      </w:r>
    </w:p>
    <w:p>
      <w:pPr>
        <w:pStyle w:val="Normal"/>
        <w:rPr/>
      </w:pPr>
      <w:r>
        <w:rPr/>
        <w:t>保护区位于内蒙古高原与冀北山地过渡带，眺望犹如横亘在冀北山地与内蒙古高原之间的一系列大坝，因而，又有“坝上”之称。由“坝”根向南，则是连接坝上高原和冀北山地的丘陵山地地带，由厚厚的沙土覆盖的古老花岗片麻岩形成的山岭呈浑圆状。这里也是保护区的中心区域，因为森林植被十分丰富，沙土层已被紧紧锁住，使之不能形成流沙。保护区的南部是冀北山地的北端，此区域多为崇山峻岭，山高坡陡，地势峭拔，沟壑深幽，林木葱茏，形成了独特的自然景观。</w:t>
      </w:r>
    </w:p>
    <w:p>
      <w:pPr>
        <w:pStyle w:val="Normal"/>
        <w:rPr/>
      </w:pPr>
      <w:r>
        <w:rPr/>
        <w:t>因为保护区内植被保留较好，森林笼罩率高，造成了区域小气象特点，降水绝对充分。保护区内空气品质较高，蓝天白云，绿草如茵勾画出保护区如诗如画的壮美画卷。</w:t>
      </w:r>
    </w:p>
    <w:p>
      <w:pPr>
        <w:pStyle w:val="Normal"/>
        <w:widowControl/>
        <w:bidi w:val="0"/>
        <w:spacing w:before="180" w:after="180"/>
        <w:jc w:val="left"/>
        <w:rPr/>
      </w:pPr>
      <w:r>
        <w:rPr/>
        <w:t>木兰围场天然维护区所处的地舆位置，决议了这个保护区必定要担当起护卫京津生态保险的生态特区这一重担。保护区北接浑善达克沙地，南临清代第二政治核心避暑山庄承德，距北京</w:t>
      </w:r>
      <w:r>
        <w:rPr/>
        <w:t>384</w:t>
      </w:r>
      <w:r>
        <w:rPr/>
        <w:t>公里，距天津</w:t>
      </w:r>
      <w:r>
        <w:rPr/>
        <w:t>504</w:t>
      </w:r>
      <w:r>
        <w:rPr/>
        <w:t>公里，生态策略地位非常主要。从高空俯视，广阔的浑善达克沙地上座座沙丘就像是黄色的浪潮，波澜壮阔，向南吞噬。星星点点的沙地榆无助地在沙海中挣扎，多少片新绿如同飘落在沙海中的孤叶。沙海的南端则是衔接北京正北方向风口的三大风沙通道</w:t>
      </w:r>
      <w:r>
        <w:rPr/>
        <w:t>:</w:t>
      </w:r>
      <w:r>
        <w:rPr/>
        <w:t>小滦河流域风道、伊马图河流域风道、伊逊河流域风道。浑善达克沙地南缘的平均海拔在</w:t>
      </w:r>
      <w:r>
        <w:rPr/>
        <w:t>1400</w:t>
      </w:r>
      <w:r>
        <w:rPr/>
        <w:t>米以上，而京津地域的均匀海拔不足</w:t>
      </w:r>
      <w:r>
        <w:rPr/>
        <w:t>50</w:t>
      </w:r>
      <w:r>
        <w:rPr/>
        <w:t>米，浑善达克沙地的风沙在来自西伯利亚冷高压气流的作用下，就像被一台功率宏大的鼓风机吹动，沿着</w:t>
      </w:r>
      <w:r>
        <w:rPr/>
        <w:t>3</w:t>
      </w:r>
      <w:r>
        <w:rPr/>
        <w:t>条风沙通道，居高临下，凶悍地压向京津地区。卡在三大风沙通道进口处的木兰围场自然保护区，犹如一道绿色长城，阻拦着浑善达克沙地的风沙对北京的损害，遏制了浑善达克沙地南侵的步调。站在保护区的制高点向北望去，远处浑善达克沙地的沙丘就像海啸掀起的巨浪，威风凛凛，滚滚而来，到了木兰围场天然保护区虔诚的森林卫士脚下，不得不败下阵去，平息下来。木兰围场自然掩护区的森林、草原、湿地，不仅拦阻了风沙，固住了本地的流沙，起到了防风固沙的重要作用，而且还具备着拦洪蓄水、修养水源的生态功效，成为滦河的重要水源地。丰盛的动植物资源，使木兰围场做作保护区成为自然的生物质源、基因资源和动物种质资源库。保护区完好的植被自然状况及完善的森林生态体系，作为寰球生物多样性的组成局部，是人类可贵的自然资源，是人类将来的遗产跟可连续发展的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