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实用的婚礼证婚人致辞"/>
      <w:r>
        <w:rPr/>
        <w:t>简洁实用的婚礼证婚人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、新娘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</w:t>
      </w:r>
      <w:r>
        <w:rPr/>
        <w:t>.</w:t>
      </w: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