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普达措为主题的导游词"/>
      <w:r>
        <w:rPr/>
        <w:t>普达措为主题的导游词</w:t>
      </w:r>
      <w:bookmarkEnd w:id="0"/>
    </w:p>
    <w:p>
      <w:pPr>
        <w:pStyle w:val="Normal"/>
        <w:rPr/>
      </w:pPr>
      <w:r>
        <w:rPr/>
        <w:t>“</w:t>
      </w:r>
      <w:r>
        <w:rPr/>
        <w:t>七彩云南，城市花园</w:t>
      </w:r>
      <w:r>
        <w:rPr/>
        <w:t>!”</w:t>
      </w:r>
      <w:r>
        <w:rPr/>
        <w:t>各位游客朋友，欢迎大家到香格里拉来游览观光。今天我们要去参观普达措公园，普达措国家公园位于云南省香格里拉境内，距香格里拉县城约</w:t>
      </w:r>
      <w:r>
        <w:rPr/>
        <w:t>22</w:t>
      </w:r>
      <w:r>
        <w:rPr/>
        <w:t>千米，地处滇西北方向“三江并流”的世界自然遗产中心地带。普达措到底是什么意思呢</w:t>
      </w:r>
      <w:r>
        <w:rPr/>
        <w:t>?</w:t>
      </w:r>
      <w:r>
        <w:rPr/>
        <w:t>普达措中的“普达”两个字是梵文音译，指的是舟船</w:t>
      </w:r>
      <w:r>
        <w:rPr/>
        <w:t>;</w:t>
      </w:r>
      <w:r>
        <w:rPr/>
        <w:t>后面的这个“措”是从藏语里面来的，指的是海或湖，所以“普达措”指的就是普度众生到达理想彼岸的一个舟湖。</w:t>
      </w:r>
      <w:r>
        <w:rPr/>
        <w:t>20_</w:t>
      </w:r>
      <w:r>
        <w:rPr/>
        <w:t>年，香格里拉县普达措国家公园被评为国家</w:t>
      </w:r>
      <w:r>
        <w:rPr/>
        <w:t>AAAAA</w:t>
      </w:r>
      <w:r>
        <w:rPr/>
        <w:t>级旅游景区。</w:t>
      </w:r>
    </w:p>
    <w:p>
      <w:pPr>
        <w:pStyle w:val="Normal"/>
        <w:rPr/>
      </w:pPr>
      <w:r>
        <w:rPr/>
        <w:t>各位游客朋友，普达措国家园的旅游资源极为的丰富，主要由自然生态景观资源和人文景观资源两部分构成。普达措国家公园的自然资源，包括湖泊湿地生态旅游资源、珍稀动植物和观赏植物资源等。说到动物资源就一定要讲碧塔重唇鱼，它是碧塔海里生长着一种有</w:t>
      </w:r>
      <w:r>
        <w:rPr/>
        <w:t>3</w:t>
      </w:r>
      <w:r>
        <w:rPr/>
        <w:t>层嘴唇的珍稀鱼类，这是一种很古老的鱼类，根据专家认定，这是一种在距离现在</w:t>
      </w:r>
      <w:r>
        <w:rPr/>
        <w:t>200</w:t>
      </w:r>
      <w:r>
        <w:rPr/>
        <w:t>多万年的第四纪冰川时期遗留下来的古生物。这种鱼的肉质细嫩，味道是十分的鲜美，是鱼类食品中的佼佼者。但是由于生活在普达措的人民基本是藏民，藏民信奉佛教，而且还有水葬的习俗，因此他们是不吃鱼的，使得这些重唇鱼至今还在碧塔海里自由自在地生活着。</w:t>
      </w:r>
    </w:p>
    <w:p>
      <w:pPr>
        <w:pStyle w:val="Normal"/>
        <w:rPr/>
      </w:pPr>
      <w:r>
        <w:rPr/>
        <w:t>各位游客朋友，现在我们再来看看这里的人文景观资源。普达措景区里世代居住着一批勤劳善良的藏族同胞，所以在这片土地有着十分独特的藏族文化。在这里我们可以看到藏族人民“献哈达”的好客之礼，这是藏族人民表示对客人热烈欢迎和诚挚敬意最普遍的一种方式。我们还可以看到藏民那“三长一宽”的藏族服饰，分别是长袖、长裙、长靴、宽腰。除此之外，我们还可以在这里品尝到被称为藏族饮食四宝的酥油、茶叶、糌把以及牛羊肉。</w:t>
      </w:r>
    </w:p>
    <w:p>
      <w:pPr>
        <w:pStyle w:val="Normal"/>
        <w:rPr/>
      </w:pPr>
      <w:r>
        <w:rPr/>
        <w:t>各位游客朋友，在普达措国家公园有著名的“两湖一海”，它们分别是“高原仙子”属都湖、“佛眼状的草甸”弥里塘和“高原明珠”碧塔海。说到这里大家是不是迫不及待地想要去体会这里藏族风情，欣赏秀丽风景了呢</w:t>
      </w:r>
      <w:r>
        <w:rPr/>
        <w:t>?</w:t>
      </w:r>
      <w:r>
        <w:rPr/>
        <w:t>那么接下来就请大家怀着这股热情随我步人景区进行观赏吧</w:t>
      </w:r>
      <w:r>
        <w:rPr/>
        <w:t>!</w:t>
      </w:r>
    </w:p>
    <w:p>
      <w:pPr>
        <w:pStyle w:val="Normal"/>
        <w:rPr/>
      </w:pPr>
      <w:r>
        <w:rPr/>
        <w:t>各位游客朋友，本次的旅途是从水开始的，现在我们来到的就是在西双版纳的“霍比特”人的夏尔国——属都湖。属都湖在藏语里意思是“这里的奶酪如石头般坚硬”，它位于香格里拉县城东北方，海拔为</w:t>
      </w:r>
      <w:r>
        <w:rPr/>
        <w:t>3705</w:t>
      </w:r>
      <w:r>
        <w:rPr/>
        <w:t>米。属都湖也叫作属都岗湖，是全县最大的湖泊之一。这里水质清澈，我们可以在这里看到有许多的小鱼在畅游，其中最有名的一种鱼就是裂腹鱼，因为鱼的腹部有一条细细的裂纹，所以就把它叫作裂腹鱼。这里风光秀丽，景色别致。在春夏两季，我们可以在湖畔欣赏到一片花海</w:t>
      </w:r>
      <w:r>
        <w:rPr/>
        <w:t>;</w:t>
      </w:r>
      <w:r>
        <w:rPr/>
        <w:t>在秋天，属都湖的东面的金黄的白桦林又会给这片碧色的湖水带上一根金丝带</w:t>
      </w:r>
      <w:r>
        <w:rPr/>
        <w:t>;</w:t>
      </w:r>
      <w:r>
        <w:rPr/>
        <w:t>冬天，也就是我们现在看到的景色了，因为温差我们可以看到在湖面上升起了一层层虚幻缥缈的白雾，大家是不是感觉置身在仙境之中呢</w:t>
      </w:r>
      <w:r>
        <w:rPr/>
        <w:t>?</w:t>
      </w:r>
      <w:r>
        <w:rPr/>
        <w:t>接下来就请大家随我继续前行。</w:t>
      </w:r>
    </w:p>
    <w:p>
      <w:pPr>
        <w:pStyle w:val="Normal"/>
        <w:rPr/>
      </w:pPr>
      <w:r>
        <w:rPr/>
        <w:t>各位游客朋友，现在我们来到的弥里塘高山牧场了。弥里塘高山牧场是位于属都湖和碧塔海之间的一个大型亚高山草甸，海拔大约是在</w:t>
      </w:r>
      <w:r>
        <w:rPr/>
        <w:t>3000</w:t>
      </w:r>
      <w:r>
        <w:rPr/>
        <w:t>多米。因为形状长得很像一只细长的佛眼，在藏语里面“弥里塘”指的就是“佛眼状草甸”，所以人们就把这里叫作弥里塘。弥里塘牧场生长的植物里面含有丰富的蛋白质和脂肪，牛羊吃了膘肥体壮，所以它们的产奶量也会相对比较大，因此弥里塘牧场一直就是香格里拉的重要牧场。那么接下来就请大家随我继续前进吧</w:t>
      </w:r>
      <w:r>
        <w:rPr/>
        <w:t>!</w:t>
      </w:r>
    </w:p>
    <w:p>
      <w:pPr>
        <w:pStyle w:val="Normal"/>
        <w:widowControl/>
        <w:bidi w:val="0"/>
        <w:spacing w:before="180" w:after="180"/>
        <w:jc w:val="left"/>
        <w:rPr/>
      </w:pPr>
      <w:r>
        <w:rPr/>
        <w:t>各位游客朋友，我们现在看到的就是碧塔海了。碧塔海是一个断层构造湖，大家可以看到湖面呈现的是一个海螺的形状，它的东西长度大约</w:t>
      </w:r>
      <w:r>
        <w:rPr/>
        <w:t>3</w:t>
      </w:r>
      <w:r>
        <w:rPr/>
        <w:t>千米，南北平均宽</w:t>
      </w:r>
      <w:r>
        <w:rPr/>
        <w:t>1</w:t>
      </w:r>
      <w:r>
        <w:rPr/>
        <w:t>千米</w:t>
      </w:r>
      <w:r>
        <w:rPr/>
        <w:t>,</w:t>
      </w:r>
      <w:r>
        <w:rPr/>
        <w:t>海拔为</w:t>
      </w:r>
      <w:r>
        <w:rPr/>
        <w:t>3538</w:t>
      </w:r>
      <w:r>
        <w:rPr/>
        <w:t>米左右。除此之外，碧塔海还是云南省海拔最高的湖泊，一直就有“高原明珠”的美誉。各位朋友，碧塔海也被人们叫作“碧塔德措”，在藏语里指的就是一个宁静的海，所以这里是一个宁静而又美丽的地方。这里高山临湖，山光水色不知不觉融为一体，是不是为我们呈现“半湖青山半湖水”的景观呢</w:t>
      </w:r>
      <w:r>
        <w:rPr/>
        <w:t>!</w:t>
      </w:r>
      <w:r>
        <w:rPr/>
        <w:t>不仅如此，据说每到杜鹃花盛开的时候，这里的鱼儿吃了这里零落的花瓣后，就会醉倒然后在水面漂浮，所以又为我们展现出了一幅“杜鹃醉鱼”的绝美画卷。如果大家有缘，下次再来普达措国家公园欣赏这美丽奇观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