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青春励志演讲稿范文精选"/>
      <w:r>
        <w:rPr/>
        <w:t>关于大学青春励志演讲稿范文精选</w:t>
      </w:r>
      <w:bookmarkEnd w:id="0"/>
    </w:p>
    <w:p>
      <w:pPr>
        <w:pStyle w:val="Normal"/>
        <w:rPr/>
      </w:pPr>
      <w:r>
        <w:rPr/>
        <w:t>蒲公英是世间最平凡无奇的植物却有着最令人称奇的梦想，他不甘埋没在偏僻的角落，喜欢到外面的世界去闯荡。</w:t>
      </w:r>
    </w:p>
    <w:p>
      <w:pPr>
        <w:pStyle w:val="Normal"/>
        <w:rPr/>
      </w:pPr>
      <w:r>
        <w:rPr/>
        <w:t>记得在上周的演讲课堂上把背熟的稿子讲的凌乱不堪的我记得因为自己不会说而哭泣的我。。。不想让青春如此的埋没。这是很久以前的梦想。所以一直在努力，即使始终不会完美的表达自己，没学会用怎样的形式与人更好的相处，但一直都在努力着。。。不会放弃。。</w:t>
      </w:r>
    </w:p>
    <w:p>
      <w:pPr>
        <w:pStyle w:val="Normal"/>
        <w:rPr/>
      </w:pPr>
      <w:r>
        <w:rPr/>
        <w:t>小时候的梦想是成为让爸爸妈妈骄傲的孩子，长大了面对着生活的琐碎，那梦想变成了创业。从不在花父母的钱开始。。。高考后当过女保安，只身去往那个完全陌生的城市，与陌生人慢慢熟悉，与陌生的环境慢慢相识。干过服务员，做过洗碗工，发过传单，当过会员助理，干过促销，做了半年的收银，一步一步的在朝着那个小小的梦想靠近。一直想开一个自己的小店，再苦，也有了自己的天地，也当一回自己的老板。。</w:t>
      </w:r>
    </w:p>
    <w:p>
      <w:pPr>
        <w:pStyle w:val="Normal"/>
        <w:rPr/>
      </w:pPr>
      <w:r>
        <w:rPr/>
        <w:t>大二下学期了，下了很大决心，想要创点自己的事业，不愿再花家里一分钱。于是从卖袜子开始，向我的梦想一步步靠近。这里要提到我家小海，没有他，我甚么也弄不成。用爸妈给的第一个月的生活费做了启动资金，在五爱市场进了批袜子。开始在望花摆地摊，袜子卖的很好，我们也挣到了第一桶金。天知道我们有多省，因为体会到挣他是多么辛苦，在大街上大声叫卖，一下课就拎着大包跑到公交车站。一星期的时间袜子就卖光了。以后每一次的进货额都会增加。当然，什么事都不是一帆风顺的。直到现在，还有一批饰品和裤头压在手里。四月份，我和他合计着进一批伞，就在卖伞的地方逛呢，逛到了一批便宜的直杆广告伞，一开始真的是很难卖呢，以为这次惨了，会不会砸在手里。可是一场雨夹雪救了我们。在乐购门口，在寒雨中，站了整整</w:t>
      </w:r>
      <w:r>
        <w:rPr/>
        <w:t>5</w:t>
      </w:r>
      <w:r>
        <w:rPr/>
        <w:t>个小时，终于把伞全部卖了出去。</w:t>
      </w:r>
      <w:r>
        <w:rPr/>
        <w:t>40</w:t>
      </w:r>
      <w:r>
        <w:rPr/>
        <w:t>把伞一共卖了</w:t>
      </w:r>
      <w:r>
        <w:rPr/>
        <w:t>650</w:t>
      </w:r>
      <w:r>
        <w:rPr/>
        <w:t>元。拿着钱我们大吃了一顿。哈哈。。地摊越摆越大，进货数量也逐步增加。可是，抚顺的</w:t>
      </w:r>
    </w:p>
    <w:p>
      <w:pPr>
        <w:pStyle w:val="Normal"/>
        <w:rPr/>
      </w:pPr>
      <w:r>
        <w:rPr/>
        <w:t>天气比小孩子变脸还要快，下雨天，就出不去。而且，最主要的问题就是城管越来越厉害，管的越来越严。说要，摆夜市，卖号。我们那里买得起，只能躲着城管跑。白天就不干摆了。要是有自己的柜台就好了，下定决心要租下创业者中心的一个柜台申请递了上去。打算卖伞。。以团购，租借为特色。卖伞的价格便宜，优惠同学。但是突然想到宣传是个很大的问题，希望能人志士出手相救啊</w:t>
      </w:r>
      <w:r>
        <w:rPr/>
        <w:t>!</w:t>
      </w:r>
      <w:r>
        <w:rPr/>
        <w:t>希望大家帮我宣传一下，伞铺，五一后正式营业了，亲们要挺挺我啊</w:t>
      </w:r>
      <w:r>
        <w:rPr/>
        <w:t>!</w:t>
      </w:r>
      <w:r>
        <w:rPr/>
        <w:t>帮我宣传一下。。</w:t>
      </w:r>
    </w:p>
    <w:p>
      <w:pPr>
        <w:pStyle w:val="Normal"/>
        <w:rPr/>
      </w:pPr>
      <w:r>
        <w:rPr/>
        <w:t>无意之中当了海天考研的代理，想着既然接受了就要努力做好。所以朋友们，如果你想考研的话，请联系我吧。至少我可以帮你听几堂免费的课，还可以帮你获得一些考研方面的资料。</w:t>
      </w:r>
    </w:p>
    <w:p>
      <w:pPr>
        <w:pStyle w:val="Normal"/>
        <w:widowControl/>
        <w:bidi w:val="0"/>
        <w:spacing w:before="180" w:after="180"/>
        <w:jc w:val="left"/>
        <w:rPr/>
      </w:pPr>
      <w:r>
        <w:rPr/>
        <w:t>小小的梦想，仍然还会在风雨中坚持，因为不甘流落在偏僻的角落，喜欢去更广阔的世界游荡，所以会一直继续不会放弃。这是蒲公英对青春的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