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担保范文最新"/>
      <w:r>
        <w:rPr/>
        <w:t>个人借款合同担保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  <w:r>
        <w:rPr/>
        <w:t>________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__</w:t>
      </w:r>
      <w:r>
        <w:rPr/>
        <w:t>合同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